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阜阳市中医医院急需紧缺人才岗位需求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3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255"/>
        <w:gridCol w:w="3345"/>
        <w:gridCol w:w="900"/>
        <w:gridCol w:w="2985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（职）位职责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（职）位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酬待遇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市中医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医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日常相关工作的开展；履行相应专业技术岗位职责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以上职称 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现行事业单位工资福利待遇及引进人才待遇执行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市中医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日常相关工作的开展；履行相应专业技术岗位职责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院校硕士毕业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职称要求初级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现行事业单位工资福利待遇及引进人才待遇执行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市中医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日常相关工作的开展；履行相应专业技术岗位职责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职称 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现行事业单位工资福利待遇及引进人才待遇执行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市中医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科医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日常相关工作的开展、履行相应专业技术岗位职责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一流院校硕士毕业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职称要求初级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现行事业单位工资福利待遇及引进人才待遇执行</w:t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市中医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医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日常相关工作的开展、履行相应专业技术岗位职责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时间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正高级专业职称、主任医师、服务期限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现行事业单位工资福利待遇及引进人才待遇执行、另安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ascii="Calibri" w:hAnsi="Calibri"/>
          <w:lang w:val="en-US" w:eastAsia="zh-CN"/>
        </w:rPr>
        <w:t>备注：本引才目录由市委组织部负责解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28:00Z</dcterms:created>
  <dc:creator>Treasure*</dc:creator>
  <dc:description/>
  <dc:language>en-US</dc:language>
  <cp:lastModifiedBy>Treasure*</cp:lastModifiedBy>
  <dcterms:modified xsi:type="dcterms:W3CDTF">2021-12-31T09:2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F70FAA604AA1B4EF282E4B78621E</vt:lpwstr>
  </property>
  <property fmtid="{D5CDD505-2E9C-101B-9397-08002B2CF9AE}" pid="3" name="KSOProductBuildVer">
    <vt:lpwstr>2052-11.1.0.11194</vt:lpwstr>
  </property>
</Properties>
</file>