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60"/>
        <w:gridCol w:w="3761"/>
      </w:tblGrid>
      <w:tr>
        <w:trPr>
          <w:trHeight w:val="97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福建医科大学附属口腔医院非编工作人员招聘方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笔试成绩表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3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4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5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6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7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8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09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0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3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4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5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6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7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8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9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9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2119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7:00Z</dcterms:created>
  <dc:creator>冯岩(9200716001)</dc:creator>
  <dc:description/>
  <cp:keywords/>
  <dc:language>en-US</dc:language>
  <cp:lastModifiedBy>冯岩(9200716001)</cp:lastModifiedBy>
  <dcterms:modified xsi:type="dcterms:W3CDTF">2021-12-31T07:58:00Z</dcterms:modified>
  <cp:revision>1</cp:revision>
  <dc:subject/>
  <dc:title>2021年福建医科大学附属口腔医院非编工作人员招聘方案</dc:title>
</cp:coreProperties>
</file>