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可惜没有如果</cp:lastModifiedBy>
  <dcterms:modified xsi:type="dcterms:W3CDTF">2021-12-29T07:39:38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41C9A5EA42C3BBE8C714C32B042B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  <property fmtid="{D5CDD505-2E9C-101B-9397-08002B2CF9AE}" pid="5" name="KSOSaveFontToCloudKey">
    <vt:lpwstr>320292573_cloud</vt:lpwstr>
  </property>
</Properties>
</file>