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方正小标宋简体;黑体" w:hAnsi="方正小标宋简体;黑体" w:eastAsia="方正小标宋简体;黑体" w:cs="仿宋"/>
          <w:color w:val="993300"/>
          <w:w w:val="95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衢州市直</w:t>
      </w:r>
      <w:r>
        <w:rPr>
          <w:rFonts w:ascii="黑体" w:hAnsi="黑体" w:cs="宋体" w:eastAsia="黑体"/>
          <w:color w:val="000000"/>
          <w:sz w:val="36"/>
          <w:szCs w:val="36"/>
          <w:lang w:eastAsia="zh-CN"/>
        </w:rPr>
        <w:t>卫生健康单位赴校园</w:t>
      </w:r>
      <w:r>
        <w:rPr>
          <w:rFonts w:ascii="黑体" w:hAnsi="黑体" w:cs="宋体" w:eastAsia="黑体"/>
          <w:color w:val="000000"/>
          <w:sz w:val="36"/>
          <w:szCs w:val="36"/>
        </w:rPr>
        <w:t>招聘</w:t>
      </w:r>
      <w:r>
        <w:rPr>
          <w:rFonts w:eastAsia="黑体" w:cs="宋体" w:ascii="黑体" w:hAnsi="黑体"/>
          <w:color w:val="00000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6"/>
          <w:szCs w:val="36"/>
        </w:rPr>
        <w:t>年应届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优秀毕业生计划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2"/>
        <w:gridCol w:w="631"/>
        <w:gridCol w:w="2384"/>
        <w:gridCol w:w="1537"/>
        <w:gridCol w:w="1815"/>
        <w:gridCol w:w="480"/>
      </w:tblGrid>
      <w:tr>
        <w:trPr>
          <w:trHeight w:val="5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计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肿瘤内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肿瘤放疗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乳甲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心胸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血管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神经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泌尿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重症医学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心血管内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骨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殖中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面修复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呼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与危重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感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性疾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内科临床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外科临床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耳鼻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口腔医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口腔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麻醉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麻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临床检验诊断学、遗传学、生物信息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检验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病理学与病理生理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病理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病理生理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病理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肿瘤放疗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心胸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重症医学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心血管内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检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诊断学、医学检验学、医学检验技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殖中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员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创面修复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呼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与危重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超声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影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医学与核医学、放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影像学、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超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影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耳鼻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麻醉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麻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营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营养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生化与分子生物学、药理学、生物信息学、遗传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心实验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员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急危重症护理学、临床护理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、麻醉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麻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人民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医学影像学、超声医学、影像医学与核医学、临床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超声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中医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医内科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医内科医师（含中西医结合肾病科、中西医结合呼吸科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中医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中医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医学类、中西医结合类、临床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急诊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中医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学影像学、临床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超声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中医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麻醉学、临床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麻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中医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护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、中西医结合类、中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、中西医结合类、中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、中西医结合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妇产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、中西医结合类、中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眼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、中西医结合类、中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耳鼻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麻醉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放射诊断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超声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学门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儿童保健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护理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急危重症护理学、临床护理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护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、儿科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儿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妇产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急诊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妇保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护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病与精神卫生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研究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科、老年精神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病与精神卫生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科、老年精神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神病与精神卫生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心理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学类、中西医结合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临床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护理学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急危重症护理学、临床护理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士研究生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护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、医学影像学、超声医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超声科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临床医学、医学影像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影像诊断医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市第三医院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护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6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1:25Z</dcterms:created>
  <dc:creator>Administrator</dc:creator>
  <dc:description/>
  <dc:language>en-US</dc:language>
  <cp:lastModifiedBy>deer</cp:lastModifiedBy>
  <dcterms:modified xsi:type="dcterms:W3CDTF">2021-12-30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32CA6D3042D5A517C3C6E9D3DDCC</vt:lpwstr>
  </property>
  <property fmtid="{D5CDD505-2E9C-101B-9397-08002B2CF9AE}" pid="3" name="KSOProductBuildVer">
    <vt:lpwstr>2052-11.1.0.11115</vt:lpwstr>
  </property>
</Properties>
</file>