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庆云县“人才回引计划”同意调动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65"/>
        <w:gridCol w:w="1018"/>
        <w:gridCol w:w="929"/>
        <w:gridCol w:w="1891"/>
        <w:gridCol w:w="1906"/>
      </w:tblGrid>
      <w:tr>
        <w:trPr>
          <w:trHeight w:val="7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身份证号码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参加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工作单位及岗位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处于事业单位服务期或试用期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门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该同志系我单位正式在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人员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其编制关系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人员。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到我单位以来，历年考核结果均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以上。我单位同意其报名参加山东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德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庆云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人才回引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”，如其符合回引条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配合办理其调动手续，并配合办理其人事档案、工资、党团关系的移交手续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br/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部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如该同志符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人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回引条件，我单位将配合办理其调动手续，并配合办理其档案、工资、党团关系的移交手续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br/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填表说明：“职称”指取得的专业技术职务任职资格，如十级专技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4:00Z</dcterms:created>
  <dc:creator>user</dc:creator>
  <dc:description/>
  <dc:language>en-US</dc:language>
  <cp:lastModifiedBy>李晓波</cp:lastModifiedBy>
  <cp:lastPrinted>2021-12-22T18:14:00Z</cp:lastPrinted>
  <dcterms:modified xsi:type="dcterms:W3CDTF">2021-12-22T10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213A7975D4B2E80D1157D7570D308</vt:lpwstr>
  </property>
  <property fmtid="{D5CDD505-2E9C-101B-9397-08002B2CF9AE}" pid="3" name="KSOProductBuildVer">
    <vt:lpwstr>2052-11.1.0.10495</vt:lpwstr>
  </property>
</Properties>
</file>