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敦化市“医药人才专项引进计划”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sz w:val="44"/>
          <w:szCs w:val="44"/>
        </w:rPr>
        <w:t>招聘工作人员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cp:lastPrinted>2018-05-23T08:42:00Z</cp:lastPrinted>
  <dcterms:modified xsi:type="dcterms:W3CDTF">2021-12-13T01:43:03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1.1.0.11115</vt:lpwstr>
  </property>
</Properties>
</file>