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C1C1C"/>
          <w:spacing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略阳县招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特岗全科医生面试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成绩及进入体检考察人员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C1C1C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C1C1C"/>
          <w:spacing w:val="0"/>
          <w:sz w:val="32"/>
          <w:szCs w:val="32"/>
        </w:rPr>
      </w:r>
    </w:p>
    <w:tbl>
      <w:tblPr>
        <w:tblW w:w="13984" w:type="dxa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1399"/>
        <w:gridCol w:w="1968"/>
        <w:gridCol w:w="1884"/>
        <w:gridCol w:w="2496"/>
        <w:gridCol w:w="1476"/>
        <w:gridCol w:w="2232"/>
        <w:gridCol w:w="1512"/>
      </w:tblGrid>
      <w:tr>
        <w:trPr>
          <w:trHeight w:val="5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招聘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拟招聘人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面试成绩（分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是否进入体检、考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  <w:t>崔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  <w:t>观音寺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  <w:t>卫生院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临床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医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  <w:t>75.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  <w:t>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  <w:t>赵国红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  <w:t>71.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  <w:t>王文友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  <w:t>冉继成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  <w:t>仙台坝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  <w:t>卫生院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临床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医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  <w:t>81.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  <w:t>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  <w:t>王艳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C1C1C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327" w:right="1667" w:gutter="0" w:header="0" w:top="1689" w:footer="0" w:bottom="134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01:34Z</dcterms:created>
  <dc:creator>Administrator</dc:creator>
  <dc:description/>
  <dc:language>en-US</dc:language>
  <cp:lastModifiedBy>Administrator</cp:lastModifiedBy>
  <dcterms:modified xsi:type="dcterms:W3CDTF">2021-12-17T06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9018F60EA4C7BB2EC6E70DE9C53D3</vt:lpwstr>
  </property>
  <property fmtid="{D5CDD505-2E9C-101B-9397-08002B2CF9AE}" pid="3" name="KSOProductBuildVer">
    <vt:lpwstr>2052-11.1.0.11115</vt:lpwstr>
  </property>
</Properties>
</file>