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杭州市第一人民医院公开招聘高层次、紧缺专业人才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划</w:t>
      </w:r>
    </w:p>
    <w:p>
      <w:pPr>
        <w:pStyle w:val="Normal"/>
        <w:ind w:left="-424" w:right="-340" w:firstLine="564"/>
        <w:rPr>
          <w:color w:val="000000"/>
          <w:szCs w:val="21"/>
        </w:rPr>
      </w:pPr>
      <w:r>
        <w:rPr>
          <w:color w:val="000000"/>
          <w:szCs w:val="21"/>
        </w:rPr>
        <w:t>浙江大学医学院附属</w:t>
      </w:r>
      <w:r>
        <w:rPr>
          <w:color w:val="000000"/>
          <w:szCs w:val="21"/>
        </w:rPr>
        <w:t>杭州市第一人民医院是一所市属三级甲等综合医院。因</w:t>
      </w:r>
      <w:r>
        <w:rPr>
          <w:color w:val="000000"/>
          <w:szCs w:val="21"/>
        </w:rPr>
        <w:t>医院业务发展</w:t>
      </w:r>
      <w:r>
        <w:rPr>
          <w:color w:val="000000"/>
          <w:szCs w:val="21"/>
        </w:rPr>
        <w:t>需要，面向</w:t>
      </w:r>
    </w:p>
    <w:p>
      <w:pPr>
        <w:pStyle w:val="Normal"/>
        <w:ind w:left="-424" w:right="-340" w:firstLine="564"/>
        <w:rPr>
          <w:color w:val="000000"/>
          <w:szCs w:val="21"/>
        </w:rPr>
      </w:pPr>
      <w:r>
        <w:rPr>
          <w:color w:val="000000"/>
          <w:szCs w:val="21"/>
        </w:rPr>
        <w:t>社会公开招聘高层次、紧缺专业人才</w:t>
      </w:r>
      <w:r>
        <w:rPr>
          <w:color w:val="000000"/>
          <w:szCs w:val="21"/>
        </w:rPr>
        <w:t>1</w:t>
      </w:r>
      <w:r>
        <w:rPr>
          <w:color w:val="000000"/>
          <w:szCs w:val="21"/>
          <w:lang w:val="en-US" w:eastAsia="zh-CN"/>
        </w:rPr>
        <w:t>16</w:t>
      </w:r>
      <w:r>
        <w:rPr>
          <w:color w:val="000000"/>
          <w:szCs w:val="21"/>
        </w:rPr>
        <w:t>名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现将招聘计划有关事项公告如下</w:t>
      </w:r>
      <w:r>
        <w:rPr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75"/>
        <w:jc w:val="left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招聘计划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00"/>
        <w:gridCol w:w="923"/>
        <w:gridCol w:w="388"/>
        <w:gridCol w:w="905"/>
        <w:gridCol w:w="2067"/>
        <w:gridCol w:w="2160"/>
        <w:gridCol w:w="1000"/>
      </w:tblGrid>
      <w:tr>
        <w:trPr>
          <w:trHeight w:val="4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条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专业及职称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肠肛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专业技术，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胃肠肛外科方向）、外科学（胃肠肛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肠肛外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肠肛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科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胃肠肛外科方向）、外科学（胃肠肛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肠肛外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乳腺外科方向）、外科学（乳腺外科方向）、肿瘤学（乳腺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乳腺外科方向）、外科学（乳腺外科方向）、肿瘤学（乳腺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，乳房整形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胸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胸外科方向）、外科学（胸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胸外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管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血管外科方向）、外科学（血管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管外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骨科方向）、外科学（骨科方向）、运动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血液病方向）、内科学（血液病方向）、肿瘤学（血液病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液内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肾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肾内科方向）、内科学（肾内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肾内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神经内科方向）、内科学（神经内科方向）、神经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内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耳鼻咽喉科方向）、耳鼻咽喉科学、肿瘤学（头颈方向）、外科学（头颈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咽喉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医学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康复医学方向）、康复医学与理疗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康复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疼痛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麻醉、疼痛方向）、麻醉学、运动医学、外科学（疼痛、骨科、神经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疼痛科、麻醉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病理方向）、病理学与病理生理学、临床病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病理科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检中心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内科学方向）、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检中心，副高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肝胆胰外科医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肝胆胰外科方向）、外科学（肝胆胰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胃肠肛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胃肠肛外科方向）、外科学（胃肠肛外科方向）、肿瘤学（胃肠肛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乳腺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乳腺方向）、外科学（乳腺、整形方向）、肿瘤学（乳腺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疝和腹壁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疝和腹壁外科方向）、外科学（疝和腹壁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血管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外科学方向）、外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神经外科方向）、外科学（神经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胸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胸外科方向）、外科学（胸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脏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心外科方向）、外科学（心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泌尿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泌尿外科方向、肾移植方向）、外科学（泌尿外科、肾移植方向）、肿瘤学（泌尿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62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肾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肾内科方向）、内科学（肾内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5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风湿免疫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风湿免疫方向）、内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神经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神经内科方向）、内科学（神经内科方向）、神经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呼吸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呼吸内科方向）、内科学（呼吸内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23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血管内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肿瘤学、药物化学、药剂学、生药学、药物分析学、微生物与生化药学、药理学、免疫学、病理学与病理生理学、生物化学与分子生物学、生物物理学、遗传学、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感染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感染内科方向）、内科学（感染内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肿瘤方向）、内科学（肿瘤方向）、肿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儿科方向）、儿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眼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眼科方向）、眼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（口腔额面外科方向）、口腔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皮肤性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皮肤性病科方向）、皮肤病与性病学、外科学（皮肤病、儿童皮肤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美容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医学美容、整形方向）、外科学（整形美容、烧伤创伤、骨科、器官移植方向）、皮肤病与性病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年病医学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老年医学、全科医学方向）、内科学、神经病学、全科医学、老年医学、肿瘤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老年病医学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老年医学、全科医学方向）、内科学、临床检验诊断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放射方向）、影像医学与核医学、放射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、临床医学、药剂学、药物分析学、微生物与生化药学、药理学、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肿瘤药理与毒理研究重点实验室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信息学、临床医学、药理学、肿瘤学、药剂学、药物分析学、微生物与生化药学、免疫学、细胞生物学、生物化学与分子生物学、中药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融合研究与智能医学重点实验室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外科学、肿瘤学、免疫学、病理学与病理生理学、凝聚态物理、遗传学、细胞生物学、生物化学与分子生物学、生物物理学、影像医学与核医学、药学、化学工程与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骨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骨科方向）、外科学（骨科方向）、运动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5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化内科科研岗位工作人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肿瘤学、药物化学、药剂学、生药学、药物分析学、微生物与生化药学、药理学、免疫学、病理学与病理生理学、生物化学与分子生物学、生物物理学、遗传学、细胞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产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外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肿瘤外科方向）、外科学（肿瘤外科方向）、肿瘤学（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肿瘤外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生物信息学、临床医学、肿瘤学、免疫学、细胞生物学、生物化学与分子生物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消化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消化病方向）、内科学（消化病方向）、肿瘤学（消化道肿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心内科方向）、内科学（心内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内分泌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内分泌方向）、内科学（内分泌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重症医学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外科学、急诊医学、神经病学、麻醉学、重症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重症医学科科研岗位工作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外科学、急诊医学、神经病学、麻醉学、重症医学、细胞生物学、免疫学、病原生物学、病理学与病理生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耳鼻咽喉科方向）、耳鼻咽喉科学、肿瘤学（头颈方向）、外科学（头颈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心理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博士研究生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心理学方向）、精神病与精神卫生学、应用心理学（具有临床医学背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急诊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外科学、急诊医学、神经病学、全科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133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危重症医学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内科学、外科学、急诊医学、神经病学、麻醉学、重症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儿内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儿科方向）、儿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儿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儿外科方向）、儿科学（儿外科方向）、外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5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口腔医学（口腔种植方向）、口腔临床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麻醉方向）、麻醉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甲医院专业工作经历</w:t>
            </w:r>
          </w:p>
        </w:tc>
      </w:tr>
      <w:tr>
        <w:trPr>
          <w:trHeight w:val="1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疼痛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麻醉、疼痛方向）、麻醉学、运动医学、外科学（疼痛、骨科、神经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3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超声影像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内科、外科学方向）、影像医学与核医学、内科学、外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4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部药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药学、临床医学、药剂学、药物分析学、微生物与生化药学、药理学、药物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3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放射科技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放射方向）、影像医学与核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三级医院专业工作经历</w:t>
            </w:r>
          </w:p>
        </w:tc>
      </w:tr>
      <w:tr>
        <w:trPr>
          <w:trHeight w:val="1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疗质量测评师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微生物学、社会医学与卫生事业管理、流行病与卫生统计学、公共卫生（流行病与卫生统计学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专业相关工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123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医学工程部工作人员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初级职称：十一级及以下；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、生物医学工程、光纤与光子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有专业相关工作经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有相关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院感部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感染、传染病学方向）、内科学（感染、传染病学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完成规培同时具有三级医院专业工作经历</w:t>
            </w:r>
          </w:p>
        </w:tc>
      </w:tr>
      <w:tr>
        <w:trPr>
          <w:trHeight w:val="10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年普通高校应届毕业生职称不作要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、有工作经历者需现从事本专业相关工作，并取得初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工作经历者需完成规培同时具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整形外科医生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中级职称：八级及以下；高级职称：四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整形方向）、外科学（整形、手外科、显微修复重建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从事手外科、显微修复重建工作，并取得中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心理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心理学方向）、精神病与精神卫生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从事本专业相关工作，并取得中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三级医院专业工作经历，完成规培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体检中心女外科医生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外科学方向）、外科学、全科医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现从事外科工作，并取得中级及以上职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有二甲及以上医院相关工作经历</w:t>
            </w:r>
          </w:p>
        </w:tc>
      </w:tr>
      <w:tr>
        <w:trPr>
          <w:trHeight w:val="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耳鼻咽喉科医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专业技术，十二级及以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临床医学（耳鼻咽喉科方向）、耳鼻咽喉科学、肿瘤学（头颈方向）、外科学（头颈外科方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6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人员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硕士研究生及以上学历学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护理（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年普通高校应届毕业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ind w:left="0" w:hanging="0"/>
        <w:jc w:val="left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color w:val="000000"/>
          <w:szCs w:val="21"/>
        </w:rPr>
      </w:pPr>
      <w:r>
        <w:rPr>
          <w:b/>
          <w:color w:val="000000"/>
          <w:szCs w:val="21"/>
        </w:rPr>
        <w:t>注：</w:t>
      </w:r>
      <w:r>
        <w:rPr>
          <w:color w:val="000000"/>
          <w:szCs w:val="21"/>
        </w:rPr>
        <w:t>工作经历以劳动（聘用）合同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社保记录为准，有关工作时间的计算截止日期为</w:t>
      </w:r>
      <w:r>
        <w:rPr>
          <w:color w:val="000000"/>
          <w:szCs w:val="21"/>
        </w:rPr>
        <w:t>考生报名当日</w:t>
      </w:r>
      <w:r>
        <w:rPr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eastAsia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联系方式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网上招聘系统报名：请各位考生登录医院官网（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http://www.hz-hospital.com/</w:t>
      </w:r>
      <w:r>
        <w:rPr>
          <w:color w:val="000000"/>
          <w:szCs w:val="21"/>
        </w:rPr>
        <w:t>），点击首页“人才招聘”，进入我院招聘系统网址（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）按要求如实填写信息并报考相应岗位。不接受现场、邮寄、电子邮件等其他报名方式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信息查询：本招聘过程相关信息均在本院</w:t>
      </w:r>
      <w:r>
        <w:rPr>
          <w:color w:val="000000"/>
          <w:szCs w:val="21"/>
        </w:rPr>
        <w:t>招聘</w:t>
      </w:r>
      <w:r>
        <w:rPr>
          <w:color w:val="000000"/>
          <w:szCs w:val="21"/>
        </w:rPr>
        <w:t>网站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http://zp.hz-hospital.com/</w:t>
      </w:r>
      <w:r>
        <w:rPr>
          <w:color w:val="000000"/>
          <w:szCs w:val="21"/>
        </w:rPr>
        <w:t>)“</w:t>
      </w:r>
      <w:r>
        <w:rPr>
          <w:color w:val="000000"/>
          <w:szCs w:val="21"/>
        </w:rPr>
        <w:t>最新通知公告</w:t>
      </w:r>
      <w:r>
        <w:rPr>
          <w:color w:val="000000"/>
          <w:szCs w:val="21"/>
        </w:rPr>
        <w:t>”栏目中公布，请应聘人员及时查询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应聘材料</w:t>
      </w:r>
      <w:r>
        <w:rPr>
          <w:color w:val="000000"/>
          <w:szCs w:val="21"/>
        </w:rPr>
        <w:t>通过审核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考生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按医院通知</w:t>
      </w:r>
      <w:r>
        <w:rPr>
          <w:color w:val="000000"/>
          <w:szCs w:val="21"/>
        </w:rPr>
        <w:t>带应聘材料原件</w:t>
      </w:r>
      <w:r>
        <w:rPr>
          <w:color w:val="000000"/>
          <w:szCs w:val="21"/>
        </w:rPr>
        <w:t>和复印件</w:t>
      </w:r>
      <w:r>
        <w:rPr>
          <w:color w:val="000000"/>
          <w:szCs w:val="21"/>
        </w:rPr>
        <w:t>备审核。　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咨询电话：</w:t>
      </w:r>
      <w:r>
        <w:rPr>
          <w:color w:val="000000"/>
          <w:szCs w:val="21"/>
        </w:rPr>
        <w:t>0571-</w:t>
      </w:r>
      <w:r>
        <w:rPr>
          <w:color w:val="000000"/>
          <w:szCs w:val="21"/>
        </w:rPr>
        <w:t>56007508</w:t>
      </w:r>
      <w:r>
        <w:rPr>
          <w:color w:val="000000"/>
          <w:szCs w:val="21"/>
        </w:rPr>
        <w:t xml:space="preserve">         </w:t>
      </w:r>
      <w:r>
        <w:rPr>
          <w:color w:val="000000"/>
          <w:szCs w:val="21"/>
        </w:rPr>
        <w:t>联系人</w:t>
      </w:r>
      <w:r>
        <w:rPr>
          <w:color w:val="000000"/>
          <w:szCs w:val="21"/>
          <w:lang w:eastAsia="zh-CN"/>
        </w:rPr>
        <w:t>：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  <w:lang w:eastAsia="zh-CN"/>
        </w:rPr>
        <w:t>周老师</w:t>
      </w:r>
      <w:r>
        <w:rPr>
          <w:rFonts w:eastAsia="Calibri"/>
          <w:color w:val="000000"/>
          <w:szCs w:val="21"/>
          <w:lang w:val="en-US" w:eastAsia="zh-CN"/>
        </w:rPr>
        <w:t xml:space="preserve">   </w:t>
      </w:r>
      <w:r>
        <w:rPr>
          <w:color w:val="000000"/>
          <w:szCs w:val="21"/>
          <w:lang w:val="en-US" w:eastAsia="zh-CN"/>
        </w:rPr>
        <w:t>陈老师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35:00Z</dcterms:created>
  <dc:creator>Administrator</dc:creator>
  <dc:description/>
  <dc:language>en-US</dc:language>
  <cp:lastModifiedBy>周海焕</cp:lastModifiedBy>
  <cp:lastPrinted>2021-11-19T14:44:00Z</cp:lastPrinted>
  <dcterms:modified xsi:type="dcterms:W3CDTF">2021-12-07T02:17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3B2CF29845318D9F6E54B3729F50</vt:lpwstr>
  </property>
  <property fmtid="{D5CDD505-2E9C-101B-9397-08002B2CF9AE}" pid="3" name="KSOProductBuildVer">
    <vt:lpwstr>2052-11.1.0.10938</vt:lpwstr>
  </property>
</Properties>
</file>