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095"/>
        <w:gridCol w:w="6191"/>
      </w:tblGrid>
      <w:tr>
        <w:trPr>
          <w:trHeight w:val="46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87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感控专职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本科及以上学历，临床医学类、中医学类、口腔医学类、公共卫生与预防医学类（限预防医学、妇幼保健医学、卫生监督专业）、中西医临床医学专业，取得执业医师资格证。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98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日及以后出生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妇幼卫生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管理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全日制本科及以上学历，临床医学类、公共卫生与预防医学类（限预防医学、妇幼保健医学、卫生监督专业）、中西医临床医学专业，取得执业医师资格证。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78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助产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全日制大专及以上学历，助产专业 ，取得护士执业证书；取得规培证书或母婴保健证书；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日以后出生。</w:t>
            </w:r>
          </w:p>
        </w:tc>
      </w:tr>
      <w:tr>
        <w:trPr>
          <w:trHeight w:val="78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2:55Z</dcterms:created>
  <dc:creator>医务科-病案室</dc:creator>
  <dc:description/>
  <dc:language>en-US</dc:language>
  <cp:lastModifiedBy>医务科-病案室</cp:lastModifiedBy>
  <dcterms:modified xsi:type="dcterms:W3CDTF">2021-12-15T02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