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方医科大学口腔医院（广东省口腔医院）医师应聘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岗位：合同医师                                     填表日期：                 </w:t>
      </w:r>
    </w:p>
    <w:tbl>
      <w:tblPr>
        <w:tblW w:w="10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9"/>
        <w:gridCol w:w="283"/>
        <w:gridCol w:w="992"/>
        <w:gridCol w:w="567"/>
        <w:gridCol w:w="426"/>
        <w:gridCol w:w="46"/>
        <w:gridCol w:w="238"/>
        <w:gridCol w:w="567"/>
        <w:gridCol w:w="1134"/>
        <w:gridCol w:w="142"/>
        <w:gridCol w:w="567"/>
        <w:gridCol w:w="700"/>
        <w:gridCol w:w="434"/>
        <w:gridCol w:w="283"/>
        <w:gridCol w:w="391"/>
        <w:gridCol w:w="886"/>
        <w:gridCol w:w="1702"/>
      </w:tblGrid>
      <w:tr>
        <w:trPr>
          <w:trHeight w:val="45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5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计算机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何种外语及水平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师资格证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有    □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规培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婚姻状况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状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方向（牙体牙髓、牙周、口外、修复、种植、正畸、黏膜、病理、影像、麻醉等）：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（高中起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学形式（全日制、在职、电大等）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单位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及需要说明的问题</w:t>
            </w:r>
          </w:p>
        </w:tc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院区和科室服从医院统筹安排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36"/>
        <w:gridCol w:w="2600"/>
        <w:gridCol w:w="1559"/>
        <w:gridCol w:w="1418"/>
        <w:gridCol w:w="1559"/>
      </w:tblGrid>
      <w:tr>
        <w:trPr>
          <w:trHeight w:val="8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</w:t>
            </w:r>
            <w:r>
              <w:rPr>
                <w:b/>
              </w:rPr>
              <w:t>主要论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只列以第一作者或通讯作者发表的论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发表第一作者或通讯作者论文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其中中文核心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</w:rPr>
              <w:t>篇（若为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论文，请注明发表当年期刊影响因子和中科院小类分区情况）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请按文献著录格式，写清全部作者、题名、刊名、卷期号、页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主持课题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主持课题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项，其中国家级课题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项，省部级课题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项，获资助经费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万元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5"/>
                <w:szCs w:val="15"/>
              </w:rPr>
              <w:t>如广东省自然科学基金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立项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ind w:left="527" w:hanging="527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学历学位证书（图片不大于</w:t>
            </w:r>
            <w:r>
              <w:rPr/>
              <w:t>500 kb</w:t>
            </w:r>
            <w:r>
              <w:rPr/>
              <w:t>）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执业资格证（图片不大于</w:t>
            </w:r>
            <w:r>
              <w:rPr/>
              <w:t>500 kb</w:t>
            </w:r>
            <w:r>
              <w:rPr/>
              <w:t>）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一作研究性论文首页（图片不大于</w:t>
            </w:r>
            <w:r>
              <w:rPr/>
              <w:t>500 kb</w:t>
            </w:r>
            <w:r>
              <w:rPr/>
              <w:t>）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注：填不下可自行增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15:00Z</dcterms:created>
  <dc:creator>微软用户</dc:creator>
  <dc:description/>
  <cp:keywords/>
  <dc:language>en-US</dc:language>
  <cp:lastModifiedBy>张辉跃</cp:lastModifiedBy>
  <cp:lastPrinted>2017-05-22T14:18:00Z</cp:lastPrinted>
  <dcterms:modified xsi:type="dcterms:W3CDTF">2002-04-19T11:06:00Z</dcterms:modified>
  <cp:revision>34</cp:revision>
  <dc:subject/>
  <dc:title>姓名</dc:title>
</cp:coreProperties>
</file>