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80" w:after="280"/>
        <w:jc w:val="center"/>
        <w:rPr>
          <w:rFonts w:ascii="Times New Roman" w:hAnsi="Times New Roman" w:eastAsia="方正小标宋简体" w:cs="Times New Roman"/>
          <w:b w:val="false"/>
          <w:b w:val="false"/>
          <w:sz w:val="40"/>
        </w:rPr>
      </w:pPr>
      <w:r>
        <w:rPr>
          <w:rFonts w:ascii="Times New Roman" w:hAnsi="Times New Roman" w:cs="Times New Roman" w:eastAsia="方正小标宋简体"/>
          <w:b w:val="false"/>
          <w:sz w:val="40"/>
        </w:rPr>
        <w:t>启东市妇幼保健院公开招聘工作人员（编外）公告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方正小标宋简体" w:cs="Times New Roman"/>
          <w:b/>
          <w:b/>
          <w:bCs/>
          <w:color w:val="322725"/>
          <w:sz w:val="16"/>
          <w:szCs w:val="36"/>
        </w:rPr>
      </w:pPr>
      <w:r>
        <w:rPr>
          <w:rFonts w:eastAsia="方正小标宋简体" w:cs="Times New Roman"/>
          <w:b/>
          <w:bCs/>
          <w:color w:val="322725"/>
          <w:sz w:val="16"/>
          <w:szCs w:val="36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工作需要，决定面向社会公开招聘编外工作人员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。现将有关事项公告如下：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报考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具有中华人民共和国国籍，拥护和遵守中华人民共和国宪法和法律，具有良好的品行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普通高等院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科及以上学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具备正常履行职责的身体条件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年龄在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上、</w:t>
      </w:r>
      <w:r>
        <w:rPr>
          <w:rFonts w:eastAsia="仿宋_GB2312" w:cs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9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期间出生）；</w:t>
      </w:r>
    </w:p>
    <w:p>
      <w:pPr>
        <w:pStyle w:val="Normal"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具备拟报考岗位所要求的其他资格条件（详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启东市妇幼保健院公开招聘工作人员（编外）岗位简介表》，以下简称《岗位简介表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未解除纪律处分或者在接受纪律审查的人员，刑事处罚期限未满或者涉嫌违法犯罪正在接受调查的人员，涉及国家、江苏省、南通市和启东市有规定不得应聘到事业单位有关岗位的人员，不得应聘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招聘岗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招聘人数、岗位、资格条件等详见《岗位简介表》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报名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报名时间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-11:3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/>
          <w:sz w:val="32"/>
          <w:szCs w:val="32"/>
        </w:rPr>
        <w:t>2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-5: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休日除外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报名地点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启东市汇龙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金沙江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启东市妇幼保健院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楼人力资源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报名方式及注意事项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报名，应聘者可以自己报名，也可委托他人报名（被委托人除提供委托人的报名材料外，还需提供被委托人的身份证原件、复印件）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聘人员报名时须提交下列材料原件及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一寸近期免冠半身照片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本人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正、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毕业证书、学位证书及学信网查询的教育部学历证书电子注册备案表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《启东市妇幼保健院公开招聘工作人员（编外）报名表》（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手写签名）；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岗位要求的其他相关证明材料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时，应聘人员提交的材料应真实、有效。凡弄虚作假的，一经查实，立即取消报考资格。对伪造、编造有关证件、材料、信息，骗取考试资格的，将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规定严肃处理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招聘不收考试费；拟聘用人员体检费按实另行收取。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从事公开招聘工作的负责人及其工作人员与报考人员有夫妻关系、直系血亲关系、三代以内旁系血亲关系或者近姻亲关系的，或者有其他情形可能影响招聘公正性的，应当实行回避。</w:t>
      </w:r>
    </w:p>
    <w:p>
      <w:pPr>
        <w:pStyle w:val="Normal"/>
        <w:widowControl/>
        <w:spacing w:lineRule="exact" w:line="52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资格审核</w:t>
      </w:r>
    </w:p>
    <w:p>
      <w:pPr>
        <w:pStyle w:val="Normal"/>
        <w:widowControl/>
        <w:shd w:fill="FFFFFF" w:val="clear"/>
        <w:spacing w:lineRule="exact" w:line="52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招聘岗位条件和要求对报考对象进行资格审核，通过资格审核的考生参加面试，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时间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址另行通知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考试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采取面试方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对象：所有考生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时间和地点：由启东市妇幼保健院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资源部</w:t>
      </w:r>
      <w:r>
        <w:rPr>
          <w:rFonts w:ascii="Times New Roman" w:hAnsi="Times New Roman" w:cs="Times New Roman" w:eastAsia="仿宋_GB2312"/>
          <w:sz w:val="32"/>
          <w:szCs w:val="32"/>
        </w:rPr>
        <w:t>负责通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内容主要测试应聘人员的业务能力、综合素质、岗位匹配</w:t>
      </w:r>
      <w:r>
        <w:rPr>
          <w:rFonts w:ascii="Times New Roman" w:hAnsi="Times New Roman" w:cs="Times New Roman" w:eastAsia="仿宋_GB2312"/>
          <w:sz w:val="32"/>
          <w:szCs w:val="32"/>
        </w:rPr>
        <w:t>知识和</w:t>
      </w:r>
      <w:r>
        <w:rPr>
          <w:rFonts w:ascii="Times New Roman" w:hAnsi="Times New Roman" w:cs="Times New Roman" w:eastAsia="仿宋_GB2312"/>
          <w:sz w:val="32"/>
          <w:szCs w:val="32"/>
        </w:rPr>
        <w:t>能力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成绩：以百分制计算，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为合格分数线，合格分数线以下者不予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面试成绩当场通知考生。</w:t>
      </w:r>
    </w:p>
    <w:p>
      <w:pPr>
        <w:pStyle w:val="Normal"/>
        <w:spacing w:lineRule="exact" w:line="4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疫注意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常态化疫情防控有关要求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书写好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健康申报及承诺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当天进入考点时应向工作人员出示实时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配合体温检测。健康码为绿码，行程轨迹显示没有经过中高风险地区，且体温低于</w:t>
      </w:r>
      <w:r>
        <w:rPr>
          <w:rFonts w:eastAsia="仿宋_GB2312" w:cs="Times New Roman"/>
          <w:color w:val="000000"/>
          <w:sz w:val="32"/>
          <w:szCs w:val="32"/>
        </w:rPr>
        <w:t>37.3</w:t>
      </w:r>
      <w:r>
        <w:rPr>
          <w:rFonts w:cs="宋体" w:ascii="宋体" w:hAnsi="宋体"/>
          <w:color w:val="000000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无干咳等异常情况的人员方可进入考点。入境（澳门除外）未满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的来启人员，还需提供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有效核酸检测阴性报告。参加笔试的考生应自备一次性医用口罩或无呼吸阀的</w:t>
      </w:r>
      <w:r>
        <w:rPr>
          <w:rFonts w:eastAsia="仿宋_GB2312" w:cs="Times New Roman"/>
          <w:color w:val="000000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口罩，除身份确认环节需摘除口罩以外全程佩戴，做好个人防护。有最新疫情防控要求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组织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另行告知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体检和考察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面试合格者中，根据应聘人员的成绩按拟聘人数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比例从高分到低分确定体检对象，并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启东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妇幼保健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网</w:t>
      </w:r>
      <w:r>
        <w:rPr>
          <w:rFonts w:ascii="Times New Roman" w:hAnsi="Times New Roman" w:cs="Times New Roman" w:eastAsia="仿宋_GB2312"/>
          <w:spacing w:val="-24"/>
          <w:kern w:val="0"/>
          <w:sz w:val="32"/>
          <w:szCs w:val="32"/>
        </w:rPr>
        <w:t>（</w:t>
      </w:r>
      <w:r>
        <w:rPr>
          <w:rFonts w:eastAsia="宋体" w:cs="宋体" w:ascii="宋体" w:hAnsi="宋体"/>
          <w:sz w:val="24"/>
          <w:szCs w:val="24"/>
        </w:rPr>
        <w:t>http://www.q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y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Times New Roman" w:hAnsi="Times New Roman" w:cs="Times New Roman" w:eastAsia="仿宋_GB2312"/>
          <w:spacing w:val="-24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公布。体检标准参照《国家公务员录用体检通用标准（试行）》执行，由启东市妇幼保健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力资源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实施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体检合格人员由启东市妇幼保健院按相关文件规定组织考察。考察侧重于思想政治表现、道德品质，以及与报考岗位相关的业务能力和工作实绩等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公示和聘用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公示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体检和考察合格的拟聘用人员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启东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妇幼保健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官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http://www.q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by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不少于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聘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公示无异议的拟聘人员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与拟聘用人员签订聘用合同，办理相关手续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聘用人员由招聘单位在公示结束后一个月内办结聘用手续，逾期作自动放弃，不再递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拟聘用的在职人员与原工作单位签有劳动合同或聘用合同的，由本人按有关规定自行协商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逾期作自动放弃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聘用人员实行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试用期，试用期满，招聘单位对其德、能、勤、绩、廉进行全面考核，考核不合格者予以解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下列情形导致拟聘岗位出现空缺的，在面试合格人员中依据总成绩从高分到低分一次性递补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聘人员体检或考察不合格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聘人员公示的结果影响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拟聘人员明确放弃聘用的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他导致拟聘岗位空缺的情形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示结束后不再递补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薪酬待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spacing w:lineRule="auto" w:line="3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启东市妇幼保健院聘用（合同制）人员工资实施方案（试行）》发放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纪律监督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事业单位公开招聘工作人员，坚持“公开、平等、竞争、择优”的原则，并接受纪检监察和社会公众的监督。招聘工作以本《公告》为依据，一经发现并查实不符合本《公告》规定以及徇私舞弊、弄虚作假的，取消应聘人员的考试和聘用资格，并追究相关工作人员责任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本《公告》由启东市妇幼保健院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人力资源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解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政策和考务咨询：</w:t>
      </w:r>
      <w:r>
        <w:rPr>
          <w:rFonts w:eastAsia="仿宋_GB2312" w:cs="Times New Roman"/>
          <w:kern w:val="0"/>
          <w:sz w:val="32"/>
          <w:szCs w:val="32"/>
        </w:rPr>
        <w:t>0513-8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09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老师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纪律监督：</w:t>
      </w:r>
      <w:r>
        <w:rPr>
          <w:rFonts w:eastAsia="仿宋_GB2312" w:cs="Times New Roman"/>
          <w:kern w:val="0"/>
          <w:sz w:val="32"/>
          <w:szCs w:val="32"/>
        </w:rPr>
        <w:t>0513-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3090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left="319" w:firstLine="32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启东市妇幼保健院公开招聘工作人员（编外）岗位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简介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启东市妇幼保健院公开招聘工作人员报名表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健康申报及承诺书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960"/>
        <w:jc w:val="righ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启东市妇幼保健院</w:t>
      </w:r>
    </w:p>
    <w:p>
      <w:pPr>
        <w:pStyle w:val="Normal"/>
        <w:widowControl/>
        <w:shd w:fill="FFFFFF" w:val="clear"/>
        <w:spacing w:lineRule="exact" w:line="520"/>
        <w:ind w:firstLine="52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ind w:firstLine="5180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2"/>
        </w:rPr>
        <w:t>启东市妇幼保健院公开招聘工作人员（编外）岗位简介表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35"/>
        <w:gridCol w:w="680"/>
        <w:gridCol w:w="690"/>
        <w:gridCol w:w="1220"/>
        <w:gridCol w:w="660"/>
        <w:gridCol w:w="940"/>
        <w:gridCol w:w="7285"/>
        <w:gridCol w:w="1413"/>
      </w:tblGrid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       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     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开考 比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考试科目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9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工程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医学信息工程或计算机类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备计算机相关软硬件以及信息安全和网络管理等方面知识，能够独立完成计算机相关软硬件以及信息安全、网络、服务器和存储等设备的基本配置和日常维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相关工作经验者优先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　</w:t>
            </w:r>
          </w:p>
        </w:tc>
      </w:tr>
      <w:tr>
        <w:trPr>
          <w:trHeight w:val="31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后勤保障部工程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光电信息工程、电气工程与自动化、医疗器械工程、能源与动力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本科及以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笔试，直接面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男性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从事医疗器械或医院后勤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以上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2"/>
        </w:rPr>
        <w:t>启东市妇幼保健院公开招聘工作人员（编外）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360"/>
        <w:gridCol w:w="605"/>
        <w:gridCol w:w="720"/>
        <w:gridCol w:w="115"/>
        <w:gridCol w:w="900"/>
        <w:gridCol w:w="180"/>
        <w:gridCol w:w="720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详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  <w:r>
              <w:rPr>
                <w:rFonts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本次应聘岗位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本人确认签名：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申报及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7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旅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天内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0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05:00Z</dcterms:created>
  <dc:creator>Administrator</dc:creator>
  <dc:description/>
  <dc:language>en-US</dc:language>
  <cp:lastModifiedBy>朱与墨</cp:lastModifiedBy>
  <cp:lastPrinted>2021-12-01T15:09:00Z</cp:lastPrinted>
  <dcterms:modified xsi:type="dcterms:W3CDTF">2021-12-10T08:0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6F4D45494F3A9F52CAAC37471118</vt:lpwstr>
  </property>
  <property fmtid="{D5CDD505-2E9C-101B-9397-08002B2CF9AE}" pid="3" name="KSOProductBuildVer">
    <vt:lpwstr>2052-11.1.0.11115</vt:lpwstr>
  </property>
</Properties>
</file>