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永兴县事业单位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选聘工作人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9"/>
        <w:gridCol w:w="1512"/>
        <w:gridCol w:w="1093"/>
        <w:gridCol w:w="709"/>
        <w:gridCol w:w="138"/>
        <w:gridCol w:w="1002"/>
        <w:gridCol w:w="197"/>
        <w:gridCol w:w="1401"/>
        <w:gridCol w:w="2005"/>
      </w:tblGrid>
      <w:tr>
        <w:trPr>
          <w:trHeight w:val="280" w:hRule="atLeast"/>
          <w:cantSplit w:val="true"/>
        </w:trPr>
        <w:tc>
          <w:tcPr>
            <w:tcW w:w="9596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选聘单位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选聘岗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序号：</w:t>
            </w:r>
          </w:p>
        </w:tc>
      </w:tr>
      <w:tr>
        <w:trPr>
          <w:trHeight w:val="425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的职称及技术等级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7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的成绩</w:t>
            </w:r>
          </w:p>
        </w:tc>
        <w:tc>
          <w:tcPr>
            <w:tcW w:w="80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1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80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永兴县部分医疗卫生机构公开选聘工作人员公告》、相关政策和违纪违规处理规定，清楚并理解其内容。我郑重承诺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、自觉遵守事业单位公开招（选）聘的有关规定及政策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、真实、准确提供本人个人信息、证明资料、证件等相关材料，不弄虚作假，不隐瞒真实情况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、准确、慎重报考符合条件的岗位，并对自己的报名负责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、遵守考试纪律，服从考试安排，不舞弊或协助他人舞弊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、按要求参与事业单位公开招（选）聘考试的每一个环节，不违纪违规，不随意放弃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、对违反以上承诺所造成的后果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81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初审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月  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left="-540" w:right="-496" w:hanging="0"/>
        <w:jc w:val="left"/>
        <w:rPr/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序号由组考单位填写；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考生必须如实填写上述内容，如填报虚假信息者，将取消考试或选聘资格；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现实身份”指：公务员、参公人员、干部、工人、职员；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简历”指：从参加工作前的全日制大中专学历填起。</w:t>
      </w:r>
    </w:p>
    <w:sectPr>
      <w:type w:val="nextPage"/>
      <w:pgSz w:w="11906" w:h="16838"/>
      <w:pgMar w:left="1587" w:right="1531" w:gutter="0" w:header="0" w:top="1928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7:06Z</dcterms:created>
  <dc:creator>Administrator</dc:creator>
  <dc:description/>
  <dc:language>en-US</dc:language>
  <cp:lastModifiedBy>半熟奶爸1388019233</cp:lastModifiedBy>
  <dcterms:modified xsi:type="dcterms:W3CDTF">2021-12-08T08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FF6206458462D8C315755DC3DCE24</vt:lpwstr>
  </property>
  <property fmtid="{D5CDD505-2E9C-101B-9397-08002B2CF9AE}" pid="3" name="KSOProductBuildVer">
    <vt:lpwstr>2052-11.1.0.11115</vt:lpwstr>
  </property>
</Properties>
</file>