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32"/>
          <w:szCs w:val="32"/>
        </w:rPr>
        <w:t>年度桐城市卫健系统公开招聘专业技术人员拟聘人员名单</w:t>
      </w:r>
    </w:p>
    <w:tbl>
      <w:tblPr>
        <w:tblW w:w="14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55"/>
        <w:gridCol w:w="3150"/>
        <w:gridCol w:w="1110"/>
        <w:gridCol w:w="2415"/>
        <w:gridCol w:w="1245"/>
        <w:gridCol w:w="462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小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理工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义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临床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0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0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0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中医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中医药大学杏林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0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中医医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0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中医医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鑫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中医医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医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疾病预防控制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疾病预防控制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英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疾病预防控制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冬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妇幼保健计划生育服务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学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妇幼保健计划生育服务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医共体龙眠街道社区卫生服务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医药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医共体龙腾街道社区卫生服务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婷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中医医院医共体黄甲镇卫生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中医医院医共体金神中心卫生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晨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医药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中医医院医共体金神中心卫生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医科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医共体双港中心卫生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理工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医共体龙腾街道社区卫生服务中心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医药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医共体范岗镇卫生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民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卫生职业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医共体孔城中心卫生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协和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中医医院医共体青草中心卫生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新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医药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医共体吕亭镇卫生院兴店分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莹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医共体鲟鱼镇卫生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医共体孔城中心卫生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医药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医共体吕亭镇卫生院兴店分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医药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医共体双港中心卫生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健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医药大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医共体新渡镇卫生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中医医院医共体青草中心卫生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职业技术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中医医院医共体金神中心卫生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医药高等专科学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中医医院医共体黄甲镇卫生院村卫生室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南医学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0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桐城市人民医院医共体唐湾中心卫生院村卫生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0:00Z</dcterms:created>
  <dc:creator>深度联盟技术论坛</dc:creator>
  <dc:description/>
  <cp:keywords/>
  <dc:language>en-US</dc:language>
  <cp:lastModifiedBy>深度联盟技术论坛</cp:lastModifiedBy>
  <cp:lastPrinted>2021-12-07T17:11:00Z</cp:lastPrinted>
  <dcterms:modified xsi:type="dcterms:W3CDTF">2021-12-07T09:16:00Z</dcterms:modified>
  <cp:revision>3</cp:revision>
  <dc:subject/>
  <dc:title>2021年桐城市卫健系统公开招聘专业技术人员考察体检合格人员名单</dc:title>
</cp:coreProperties>
</file>