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28"/>
        <w:gridCol w:w="1496"/>
        <w:gridCol w:w="850"/>
      </w:tblGrid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报名岗位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心血管介入主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02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义兆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妇科主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03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杨美华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妇科主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03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李静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普通外科微创中心副主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06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温培楠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普通外科微创中心副主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06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庆城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普通外科微创中心副主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06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冯盛旺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产科副主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08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丽珍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产科副主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08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晓霞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产科副主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08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郑德燕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产科副主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0800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吴锋清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副主任护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0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罗兰珠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副主任护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0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陆芳芳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副主任护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0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昶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主管护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1007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赖小玲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主管护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101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常小杰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主管护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101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上官㛃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皮肤科主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2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肖珍珍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眼科主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3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孟志为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眼科主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3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黄艳冰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眼科主治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300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贺琴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、医技科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4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阙文忠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一科介入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5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汪友良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一科介入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5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蔡雅真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一科介入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5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吴奕佳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一科介入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500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雷斌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一科介入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5005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宋彤辉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6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川华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6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何爱潇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6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黄春雨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600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方君圆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6005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吴佳琳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6006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雪芬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老年医学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7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鹏程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老年医学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7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煌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老年医学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7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洪钜昌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老年医学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700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黄洪山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老年医学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8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丽敏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老年医学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8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颜勤丹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老年医学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8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玲玲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老年医学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800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苏彩霞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内分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9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连晓宇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内分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9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鑫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内分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9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常玲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内分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900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燕凤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内分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9005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韩丽丽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内分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9006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媛敏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内分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9007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俞冰鸿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内分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9008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李娜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内分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19009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春妹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呼吸与危重症医学科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1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曾爱明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呼吸与危重症医学科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1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小云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呼吸与危重症医学科二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1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张冰溶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普通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2009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郑志华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普通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2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张陈鋆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普通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2026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罗世银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普通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2008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冰冰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普通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2016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郑承增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普通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202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黄绍群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麻醉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3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黄训起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麻醉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3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张燕萍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耳鼻咽喉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4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郑彦焱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耳鼻咽喉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4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连学攀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耳鼻咽喉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4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翁雅彬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耳鼻咽喉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400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姚闽云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急诊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5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书申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急诊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5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龚继春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产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8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丁宁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产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29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冰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检验科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0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洪艳萍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检验科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0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代文清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检验科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0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王媛媛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放射科（医师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2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齐国将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3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郑雯丽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老年医学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401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熊沁楠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老年医学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4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袁伟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老年医学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4006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姚文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产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5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吴惠平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产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501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郑芳淸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产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5010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张妍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儿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6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冯玉秀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儿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6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廖春虹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急诊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7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彭衍祥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急诊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701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胡玉天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急诊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7007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许洪棋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急诊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7008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智敏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急诊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7010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方洋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急诊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7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传真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急诊外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701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周道森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输血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8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明远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输血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8008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施怡玢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输血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8006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戴云山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检验科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9039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蔡婷婷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检验科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9020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江晓文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检验科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3905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晓丹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放射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0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霞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放射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000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翁美香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医务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1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力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医务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1018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钟素梅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医务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101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丽颖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医辅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2010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汤阿敏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医辅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201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小英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医辅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201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张娟娟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医辅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2007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李豫萍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医辅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200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江燕彬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医辅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2006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董佳兰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二科康复体疗室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3010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刘医俊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二科康复体疗室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3008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海婷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神经内科二科康复体疗室技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3007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方菁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28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张榕英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10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江秀萍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35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江惠琴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08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邓亚琼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0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游云琴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37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黄良媛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3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张鸿艳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07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曼铃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25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江杏元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40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邱爱菊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2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丁晓翡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27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周良芝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3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心凝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29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蔡凌凌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姚采林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20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杨玉笙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19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肖仪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内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402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郑祺鸾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45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章冰莹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3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张芳姐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1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李小雪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28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杨雅萍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4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刘真兰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4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何金华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37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欧桂燕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3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李小芳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1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欧静洁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39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小芳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2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谢若灵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10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曹艳红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1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毛银琴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40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邱慧梅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4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鸿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09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魏靖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06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艳婷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18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郑晓津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26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陶秀芳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32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王文倩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外科系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500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李灿桦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600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申振振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手术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、急诊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7034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郑仁彬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手术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、急诊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7015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张伟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手术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、急诊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7020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金池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手术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、急诊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7029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王艺宾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手术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、急诊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7027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张志强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手术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、急诊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703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俊凯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手术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、急诊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7007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诰峰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手术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、急诊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701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世杰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手术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、急诊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7018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陈秋祥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手术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、急诊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7011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守威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手术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、急诊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7028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林茂坡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手术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、急诊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7033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杨皓云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6928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临床护理（手术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、急诊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）</w:t>
            </w:r>
          </w:p>
        </w:tc>
        <w:tc>
          <w:tcPr>
            <w:tcW w:w="1496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210147005</w:t>
            </w:r>
          </w:p>
        </w:tc>
        <w:tc>
          <w:tcPr>
            <w:tcW w:w="850" w:type="dxa"/>
            <w:tcBorders/>
            <w:shd w:fill="E4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"/>
              </w:rPr>
              <w:t>邓力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6:44Z</dcterms:created>
  <dc:creator>Administrator</dc:creator>
  <dc:description/>
  <dc:language>en-US</dc:language>
  <cp:lastModifiedBy>deer</cp:lastModifiedBy>
  <dcterms:modified xsi:type="dcterms:W3CDTF">2021-12-07T10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A21B974474BC0AE71022DE2AB2897</vt:lpwstr>
  </property>
  <property fmtid="{D5CDD505-2E9C-101B-9397-08002B2CF9AE}" pid="3" name="KSOProductBuildVer">
    <vt:lpwstr>2052-11.1.0.11115</vt:lpwstr>
  </property>
</Properties>
</file>