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海盐县卫生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eastAsia="zh-CN"/>
        </w:rPr>
        <w:t>健康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系统公开招聘</w:t>
      </w:r>
      <w:r>
        <w:rPr>
          <w:rFonts w:cs="宋体" w:ascii="宋体" w:hAnsi="宋体"/>
          <w:b/>
          <w:bCs/>
          <w:color w:val="000000"/>
          <w:spacing w:val="15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pacing w:val="15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年优秀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紧缺型卫生专技人才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告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因工作需要，根据《海盐县事业单位公开招聘人员暂行办法》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盐委办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盐县招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层次、紧缺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卫生人才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精神，并报请县有关部门核准，决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中医药大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优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紧缺型卫生专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才，现就有关事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招聘范围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日制公办普通高校医学类专业的本科及以上应届优秀毕业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日制普通高校（独立学院或民办院校）医学类专业的本科应届优秀毕业生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限报紧缺型专业职位，但不享受政策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-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位紧缺型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招聘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遵纪守法，品行端正，热爱招聘职位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具备招聘职位所需的资格条件（见招聘计划表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独立学院或民办院校毕业生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浙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户籍、生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余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聘用后享受事业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相关的工资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招聘计划及资格条件（见招聘计划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“公开、平等、竞争、择优”的原则，采取现场报名、面试、考核、体检、签约聘用等程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现场报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报名地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杭州滨江滨文路亚朵酒店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楼共语厅（杭州市滨江区浦沿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77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号江南商业大夏一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试满分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，面试成绩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的予以淘汰。面试由海盐县人力社保局会同县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现场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由海盐县人力社保局会同县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现场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六、签定就业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核合格的确定为拟录用签约对象，海盐县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人事科一般于考核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内通知具体签约对象来盐参加体检，体检标准参照《公务员录用体检通用标准（试行）》执行，体检合格后签订就业协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聘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研究生、硕士研究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“双一流”建设高校（学科）的医学类本科毕业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日制公办普通高校医学类本科毕业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县购买商品房的，分别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购房补贴；购房前给予为期三年的租房补贴，分别为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海盐县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联系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王李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573—860226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5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0573—86029162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海盐县优秀紧缺型卫生人才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5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54"/>
          <w:sz w:val="30"/>
          <w:szCs w:val="30"/>
        </w:rPr>
        <w:t xml:space="preserve">海盐县人力社保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54"/>
          <w:sz w:val="30"/>
          <w:szCs w:val="30"/>
        </w:rPr>
        <w:t>海盐县卫生</w:t>
      </w:r>
      <w:r>
        <w:rPr>
          <w:rFonts w:ascii="仿宋_GB2312;仿宋" w:hAnsi="仿宋_GB2312;仿宋" w:cs="仿宋_GB2312;仿宋" w:eastAsia="仿宋_GB2312;仿宋"/>
          <w:spacing w:val="54"/>
          <w:sz w:val="30"/>
          <w:szCs w:val="30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pacing w:val="54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368" w:type="dxa"/>
        <w:jc w:val="left"/>
        <w:tblInd w:w="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239"/>
        <w:gridCol w:w="4288"/>
        <w:gridCol w:w="915"/>
        <w:gridCol w:w="1560"/>
      </w:tblGrid>
      <w:tr>
        <w:trPr>
          <w:trHeight w:val="285" w:hRule="atLeast"/>
        </w:trPr>
        <w:tc>
          <w:tcPr>
            <w:tcW w:w="836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海盐县优秀紧缺型卫生人才招聘计划表</w:t>
            </w:r>
          </w:p>
        </w:tc>
      </w:tr>
      <w:tr>
        <w:trPr>
          <w:trHeight w:val="285" w:hRule="atLeast"/>
        </w:trPr>
        <w:tc>
          <w:tcPr>
            <w:tcW w:w="8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临床医学类专业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儿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妇产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西医结合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重症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6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妇产科或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</w:t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病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针推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针灸推拿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6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眼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放射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及以上学位，临床医学或精神病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康宁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防医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院沈荡分院、县人民医院武原分院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复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康复医学、康复治疗学、康复治疗技术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应用心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康宁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院、县中医院沈荡分院、县中医院澉浦分院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儿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急诊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急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电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院</w:t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angel</cp:lastModifiedBy>
  <cp:lastPrinted>2020-11-06T11:15:00Z</cp:lastPrinted>
  <dcterms:modified xsi:type="dcterms:W3CDTF">2021-12-07T02:02:26Z</dcterms:modified>
  <cp:revision>39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6A0951234844B145234AE9C36225</vt:lpwstr>
  </property>
  <property fmtid="{D5CDD505-2E9C-101B-9397-08002B2CF9AE}" pid="3" name="KSOProductBuildVer">
    <vt:lpwstr>2052-11.1.0.11115</vt:lpwstr>
  </property>
</Properties>
</file>