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6"/>
        <w:gridCol w:w="882"/>
        <w:gridCol w:w="1552"/>
        <w:gridCol w:w="882"/>
        <w:gridCol w:w="882"/>
        <w:gridCol w:w="882"/>
        <w:gridCol w:w="882"/>
        <w:gridCol w:w="2583"/>
        <w:gridCol w:w="1630"/>
        <w:gridCol w:w="23"/>
      </w:tblGrid>
      <w:tr>
        <w:trPr>
          <w:trHeight w:val="660" w:hRule="atLeast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聘单位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岗位条件</w:t>
            </w:r>
          </w:p>
        </w:tc>
        <w:tc>
          <w:tcPr>
            <w:tcW w:w="25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院校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88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88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88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88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0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芜湖市第六人民医院</w:t>
            </w:r>
          </w:p>
        </w:tc>
        <w:tc>
          <w:tcPr>
            <w:tcW w:w="88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5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医学专业</w:t>
            </w:r>
          </w:p>
        </w:tc>
        <w:tc>
          <w:tcPr>
            <w:tcW w:w="88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88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88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88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25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安徽医科大学、皖南医学院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科室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0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麻醉学专业</w:t>
            </w:r>
          </w:p>
        </w:tc>
        <w:tc>
          <w:tcPr>
            <w:tcW w:w="88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88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88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88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25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安徽医科大学、皖南医学院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麻醉科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0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学影像学专业</w:t>
            </w:r>
          </w:p>
        </w:tc>
        <w:tc>
          <w:tcPr>
            <w:tcW w:w="88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88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88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88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25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安徽医科大学、皖南医学院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影像科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0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芜湖市妇幼保健计划生育服务中心（芜湖市妇幼保健院）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医学专业、儿科学专业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25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安徽医科大学、皖南医学院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儿科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0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医学专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妇幼保健医学专业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25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安徽医科大学、皖南医学院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乳腺科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0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妇产科学专业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生及以上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25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安徽医科大学、皖南医学院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妇产科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0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儿科学专业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生及以上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25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安徽医科大学、皖南医学院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儿科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0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麻醉学专业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研究生及以上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25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安徽医科大学、皖南医学院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麻醉科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0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医学专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妇幼保健医学专业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25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安徽医科大学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妇女群体保健科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芜湖市急救中心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医学专业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25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皖南医学院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人</w:t>
            </w:r>
          </w:p>
        </w:tc>
        <w:tc>
          <w:tcPr>
            <w:tcW w:w="9293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15:37Z</dcterms:created>
  <dc:creator>Administrator</dc:creator>
  <dc:description/>
  <dc:language>en-US</dc:language>
  <cp:lastModifiedBy>deer</cp:lastModifiedBy>
  <dcterms:modified xsi:type="dcterms:W3CDTF">2021-12-07T07:1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D2BD50A2941DC81A7F3367ECD218D</vt:lpwstr>
  </property>
  <property fmtid="{D5CDD505-2E9C-101B-9397-08002B2CF9AE}" pid="3" name="KSOProductBuildVer">
    <vt:lpwstr>2052-11.1.0.11115</vt:lpwstr>
  </property>
</Properties>
</file>