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02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妇幼卫生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管理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本科及以上学历，临床医学类、公共卫生与预防医学类（限预防医学、妇幼保健医学、卫生监督专业）、中西医临床医学专业，取得执业医师资格证。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133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2:13Z</dcterms:created>
  <dc:creator>医务科-病案室</dc:creator>
  <dc:description/>
  <dc:language>en-US</dc:language>
  <cp:lastModifiedBy>医务科-病案室</cp:lastModifiedBy>
  <dcterms:modified xsi:type="dcterms:W3CDTF">2021-11-30T06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