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054"/>
        <w:gridCol w:w="853"/>
        <w:gridCol w:w="1080"/>
        <w:gridCol w:w="1080"/>
        <w:gridCol w:w="1160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面试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绩排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染病流调与应急处置（男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泽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染病流调与应急处置岗位面试人数少于招聘人数，考生的面试成绩须达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以上方可录用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传染病流调与应急处置（女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蔡忆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艳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6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檀梦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郭小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3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检验检测（男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屈啸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4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冰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吴志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汤雯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0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3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检验检测（女）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朱金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朱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玉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思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江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娜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詹君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2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范慧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谢宏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施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1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丽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郑柳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袁舒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高文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朱春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杨月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子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李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罗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小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5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陈洋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3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刘燕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兰诗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1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林秀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9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6:51Z</dcterms:created>
  <dc:creator>Administrator</dc:creator>
  <dc:description/>
  <dc:language>en-US</dc:language>
  <cp:lastModifiedBy>deer</cp:lastModifiedBy>
  <dcterms:modified xsi:type="dcterms:W3CDTF">2021-11-30T02:3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F76D1DB7A471FB23EEE968B899FE2</vt:lpwstr>
  </property>
  <property fmtid="{D5CDD505-2E9C-101B-9397-08002B2CF9AE}" pid="3" name="KSOProductBuildVer">
    <vt:lpwstr>2052-11.1.0.11115</vt:lpwstr>
  </property>
</Properties>
</file>