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度宁德市卫生系列副高级专业职务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任职资格人员公示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</w:rPr>
        <w:t>一、市直单位（</w:t>
      </w:r>
      <w:r>
        <w:rPr>
          <w:rFonts w:eastAsia="黑体;SimHei"/>
          <w:sz w:val="32"/>
        </w:rPr>
        <w:t>33</w:t>
      </w:r>
      <w:r>
        <w:rPr>
          <w:rFonts w:eastAsia="黑体;SimHei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副主任医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宁德市师范学院附属宁德市医院：赖晓兰、黄长智、陈良玉、吴陈华、黄锦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宁德市闽东医院：缪碧芳、陈孔宁、许胜贵、张中宁、李春芳、林蕊艳、林坚、万丁波、杨如容、万鑫、郭登方、张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宁德市中医院：吴坛攀、陈智泉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2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中医副主任医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宁德市中医院：卞坚平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、中西医结合副主任医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宁德市中医院：郭炜伦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4</w:t>
      </w:r>
      <w:r>
        <w:rPr>
          <w:rFonts w:eastAsia="楷体_GB2312"/>
          <w:b/>
          <w:sz w:val="32"/>
        </w:rPr>
        <w:t>、副主任护师</w:t>
      </w:r>
    </w:p>
    <w:p>
      <w:pPr>
        <w:pStyle w:val="Normal"/>
        <w:spacing w:lineRule="exact" w:line="560"/>
        <w:ind w:left="2046" w:hanging="1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宁德市闽东医院：冯彬、沈洁、吴萍、黄静、吴巧红、徐文</w:t>
      </w:r>
    </w:p>
    <w:p>
      <w:pPr>
        <w:pStyle w:val="Normal"/>
        <w:spacing w:lineRule="exact" w:line="560"/>
        <w:ind w:left="2046" w:hanging="1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珠、卓叶雯、林颖、赵碧玉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宁德市康复医院：余文慧、朱鑫秋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宁德中心血站：张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</w:rPr>
        <w:t>二、蕉城区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副主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蕉城区医院：胡小玲、胡廷建、胡学振、黄亚平、徐琦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、中医副主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蕉城区医院：孙志泽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3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副主任护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蕉城区医院：钱丽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蕉城区蕉北社区卫生服务中心：林仕燕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4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基层副主任医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蕉城区金涵卫生院：陈星云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5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基层中医副主任医师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蕉城区石后卫生院：冯世发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6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基层中西医结合副主任医师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蕉城蕉北社区卫生服务中心：阮如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</w:rPr>
        <w:t>三、古田县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副主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田县医院：陆道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田县妇幼保健院：周丽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田县城东街道社区卫生服务中心：叶玉兰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、中医副主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田县医院：吕金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田县城东街道社区卫生服务中心：罗建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田县平湖中心卫生院：陈金平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3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副主任护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古田县黄田卫生院：陈婉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古田县大桥中心卫生院：陈姬斌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4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基层主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田县医院：林春、庄陈宁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5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基层中医副主任医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古田县吉巷卫生院：叶为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</w:rPr>
        <w:t>四、屏南县（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副主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屏南县总医院：张文荣、张维婵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、中医副主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屏南县中医院：李家淼、陈良久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3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副主任护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屏南县妇幼保健院：苏雅梅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</w:rPr>
        <w:t>五、周宁县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副主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宁县医院：肖中全、叶华福、李应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宁县李墩中心卫生院：阮星灵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2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副主任护师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周宁县医院：林絮珍、肖华兰、刘吉平、叶为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周宁县妇幼保健院：黄观英、郑爱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周宁县狮城社区卫生服务中心：周伦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周宁县实验小学：孙一鸣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</w:rPr>
        <w:t>六、寿宁县（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副主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宁县医院：吴文庆、刘建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宁县中医院：朱树清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、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寿宁县医院：周春香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3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基层副主任医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寿宁县妇幼保健院：郭以斌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4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基层副主任护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寿宁县平溪中心卫生院：曹玉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寿宁县大安卫生院：凌继花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</w:rPr>
        <w:t>七、福安市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副主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安市医院：李程伟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、中医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福安市城南街道社区卫生服务中心：范</w:t>
      </w:r>
      <w:r>
        <w:rPr>
          <w:rFonts w:ascii="仿宋_GB2312" w:hAnsi="仿宋_GB2312" w:cs="宋体;SimSun"/>
          <w:sz w:val="32"/>
        </w:rPr>
        <w:t>旻</w:t>
      </w:r>
      <w:r>
        <w:rPr>
          <w:rFonts w:ascii="仿宋_GB2312" w:hAnsi="仿宋_GB2312" w:cs="宋体;SimSun" w:eastAsia="仿宋_GB2312"/>
          <w:sz w:val="32"/>
        </w:rPr>
        <w:t>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安市甘棠中心卫生院：黄世智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3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副主任护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福安市医院：刘爱菊、吴少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福安市中医院：张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福安市妇幼保健院：王秀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福安市城阳卫生院：林赐玉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4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基层副主任医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福安市中医院：郑惠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福安市赛岐卫生院：郑旺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安市甘棠中心卫生院：陈锦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</w:rPr>
        <w:t>5</w:t>
      </w:r>
      <w:r>
        <w:rPr>
          <w:rFonts w:eastAsia="楷体_GB2312"/>
          <w:b/>
          <w:sz w:val="32"/>
        </w:rPr>
        <w:t>、基层中医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安市中医院：冯育杰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6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基层副主任护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福安市医院：陆香莲、林少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</w:rPr>
        <w:t>八、福鼎市（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副主任医师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b/>
          <w:b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福鼎市医院：张冰、林星远、邓德银、周亚东、甘宗仁、袁伟杰、叶国秀、张文娟、林继民、王玉雷、叶文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鼎市白琳中心卫生院：潘志勇、柳德建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鼎市店下中心卫生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怀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安桐城林峰内科诊所：林峰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、中医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福鼎市中医院：郑宗冰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3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副主任护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福鼎市医院：缪月红、董彬彬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4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基层副主任医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福鼎市白琳中心卫生院：缪志元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5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基层副主任护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福鼎市第二医院：阮竞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</w:rPr>
        <w:t>九、柘荣县（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副主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柘荣县医院：袁雪儿、李景春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2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副主任护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柘荣县医院：郑文静、吴光华</w:t>
      </w:r>
    </w:p>
    <w:p>
      <w:pPr>
        <w:pStyle w:val="Normal"/>
        <w:spacing w:lineRule="exact" w:line="560"/>
        <w:ind w:firstLine="603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、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基层副主任护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柘荣县双城社区卫生服务中心：谢晓燕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十、霞浦市（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副主任医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霞浦县医院：张茂</w:t>
      </w:r>
      <w:r>
        <w:rPr>
          <w:rFonts w:ascii="仿宋_GB2312" w:hAnsi="仿宋_GB2312" w:cs="宋体;SimSun"/>
          <w:sz w:val="32"/>
        </w:rPr>
        <w:t>粦</w:t>
      </w:r>
      <w:r>
        <w:rPr>
          <w:rFonts w:ascii="仿宋_GB2312" w:hAnsi="仿宋_GB2312" w:cs="宋体;SimSun" w:eastAsia="仿宋_GB2312"/>
          <w:sz w:val="32"/>
        </w:rPr>
        <w:t>、吴勇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霞浦县妇幼保健院：江爱燕、林燕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霞浦县牙城中心卫生院：邱立炫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 w:ascii="楷体_GB2312" w:hAnsi="楷体_GB2312"/>
          <w:b/>
          <w:spacing w:val="-10"/>
          <w:sz w:val="32"/>
          <w:szCs w:val="32"/>
        </w:rPr>
        <w:t>2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、副主任护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霞浦县医院：林惠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霞浦县中医院：王银燕、陈妙华、彭碧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黑体;SimHei"/>
          <w:spacing w:val="-10"/>
          <w:sz w:val="32"/>
          <w:szCs w:val="32"/>
        </w:rPr>
      </w:pPr>
      <w:r>
        <w:rPr>
          <w:rFonts w:eastAsia="黑体;SimHei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黑体;SimHei"/>
          <w:spacing w:val="-10"/>
          <w:sz w:val="32"/>
          <w:szCs w:val="32"/>
        </w:rPr>
      </w:pPr>
      <w:r>
        <w:rPr>
          <w:rFonts w:eastAsia="黑体;SimHei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2:00Z</dcterms:created>
  <dc:creator>User</dc:creator>
  <dc:description/>
  <cp:keywords/>
  <dc:language>en-US</dc:language>
  <cp:lastModifiedBy>User</cp:lastModifiedBy>
  <dcterms:modified xsi:type="dcterms:W3CDTF">2021-11-29T09:25:00Z</dcterms:modified>
  <cp:revision>4</cp:revision>
  <dc:subject/>
  <dc:title>附件：</dc:title>
</cp:coreProperties>
</file>