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"/>
        <w:gridCol w:w="442"/>
        <w:gridCol w:w="442"/>
        <w:gridCol w:w="442"/>
        <w:gridCol w:w="443"/>
        <w:gridCol w:w="1250"/>
        <w:gridCol w:w="672"/>
        <w:gridCol w:w="788"/>
        <w:gridCol w:w="788"/>
        <w:gridCol w:w="788"/>
        <w:gridCol w:w="788"/>
        <w:gridCol w:w="788"/>
        <w:gridCol w:w="443"/>
      </w:tblGrid>
      <w:tr>
        <w:trPr>
          <w:trHeight w:val="60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报考单位</w:t>
            </w:r>
          </w:p>
        </w:tc>
        <w:tc>
          <w:tcPr>
            <w:tcW w:w="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报考岗位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代码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综合应用成绩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医疗专业成绩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笔试折算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成绩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面试成绩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面试折算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成绩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综合成绩</w:t>
            </w:r>
          </w:p>
        </w:tc>
        <w:tc>
          <w:tcPr>
            <w:tcW w:w="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排名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陈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斗湖堤镇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士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65</w:t>
            </w:r>
          </w:p>
        </w:tc>
        <w:tc>
          <w:tcPr>
            <w:tcW w:w="22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免试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4.76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4.76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孟娟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斗湖堤镇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士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65</w:t>
            </w:r>
          </w:p>
        </w:tc>
        <w:tc>
          <w:tcPr>
            <w:tcW w:w="22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免试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4.56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4.56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陈月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斗湖堤镇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士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65</w:t>
            </w:r>
          </w:p>
        </w:tc>
        <w:tc>
          <w:tcPr>
            <w:tcW w:w="22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免试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3.78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3.78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廖思思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斗湖堤镇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士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65</w:t>
            </w:r>
          </w:p>
        </w:tc>
        <w:tc>
          <w:tcPr>
            <w:tcW w:w="22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免试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0.94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0.9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黄小珊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斗湖堤镇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士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65</w:t>
            </w:r>
          </w:p>
        </w:tc>
        <w:tc>
          <w:tcPr>
            <w:tcW w:w="22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免试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0.36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0.36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聂松涛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埠河镇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生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66</w:t>
            </w:r>
          </w:p>
        </w:tc>
        <w:tc>
          <w:tcPr>
            <w:tcW w:w="22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免试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4.5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4.50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范芸芸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埠河镇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士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67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1.5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8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9.9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2.9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9.74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9.6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琪琪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埠河镇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士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67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9.5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0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5.9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4.72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0.83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6.73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汤乐晶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埠河镇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士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67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2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7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5.8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2.6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9.56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5.36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毛新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埠河镇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士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67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4.5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3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5.5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2.12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9.27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4.77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郑梦云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埠河镇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士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67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6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5.2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1.2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8.72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3.92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梦琪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埠河镇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士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67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.5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2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4.7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7.36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6.42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1.12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林洋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埠河镇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检验技士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68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5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3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1.6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1.46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8.88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0.48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易小倩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杨家厂镇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士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70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5.5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8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2.7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1.64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8.98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1.68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猛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夹竹园镇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生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71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3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8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8.2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5.5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1.3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9.50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6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朱云兰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夹竹园镇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生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71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7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3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8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3.26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9.96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7.96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7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朱云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夹竹园镇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士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72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6.5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9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7.1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1.3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8.78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5.88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8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姚双双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夹竹园镇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士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72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2.5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7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1.9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1.62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8.97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0.87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9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莹华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闸口中心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士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73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5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0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7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7.4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0.44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7.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吴艳玲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闸口中心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士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73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2.5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7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9.9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4.8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4.88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4.78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1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卢云英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闸口中心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士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73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9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4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8.6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6.44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5.86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4.46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2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涂祖菊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闸口中心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士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73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9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0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.8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5.22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9.13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2.93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周丹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麻豪口镇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生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74</w:t>
            </w:r>
          </w:p>
        </w:tc>
        <w:tc>
          <w:tcPr>
            <w:tcW w:w="22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免试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3.46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3.46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4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亚东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藕池中心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生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75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4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5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1.8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3.34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0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1.80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5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藕池中心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康复理疗技师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76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4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8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.4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2.62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9.57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9.97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6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杨霞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藕池中心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士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77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6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6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4.4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1.22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8.73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3.13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7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白桂儒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黄山头镇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士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78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8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7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4.36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0.62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3.62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8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候婷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黄山头镇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士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78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9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2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1.82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9.09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1.09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9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熊刚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黄山头镇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生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79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9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8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1.4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3.12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9.87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1.27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0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杨正凤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黄山头镇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药剂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80</w:t>
            </w:r>
          </w:p>
        </w:tc>
        <w:tc>
          <w:tcPr>
            <w:tcW w:w="22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免试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4.26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4.26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1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罗萍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甘家厂乡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生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81</w:t>
            </w:r>
          </w:p>
        </w:tc>
        <w:tc>
          <w:tcPr>
            <w:tcW w:w="22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免试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2.7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2.70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祝盛超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章田寺乡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生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82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4.5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1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1.1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4.9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0.94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2.0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3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德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章田寺乡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生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82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8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1.6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3.56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0.14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1.7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文良红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章田寺乡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生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82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2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8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0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3.76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0.26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0.26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5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大琼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章田寺乡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士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83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9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.8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1.38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8.83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2.63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6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魏兵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章田寺乡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药剂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84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7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3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6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2.46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9.48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5.48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7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欧阳琼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孟家溪镇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士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85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7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4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2.2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0.6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8.36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0.56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8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杨鲜云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孟家溪镇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士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85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5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8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.6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7.66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6.6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7.20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9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祖亮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孟家溪镇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生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86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3.5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7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6.1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6.3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1.78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7.88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0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伍晓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南平镇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生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87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7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5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.4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5.9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1.54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3.9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1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汪源红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南平镇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生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87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9.5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2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.3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3.78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0.27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2.57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2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雪辉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章庄铺中心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生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88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7.5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4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4.3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5.04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1.02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5.32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3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毛善菊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章庄铺中心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士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89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7.5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4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8.3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0.42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8.25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6.55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4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谢利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章庄铺中心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士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89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1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9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2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2.38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9.43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1.43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5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帅炜妹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狮子口镇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士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90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7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5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4.4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2.4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9.44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3.8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6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裴小玲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狮子口镇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士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90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3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2.8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1.98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9.19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1.99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7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邹祖莉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狮子口镇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士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90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8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1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.8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1.9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9.14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4.9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8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泽娇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安县斑竹垱中心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士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91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1.5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7.0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.7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1.72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9.03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2.73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9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陈甜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毛家港镇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士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92</w:t>
            </w:r>
          </w:p>
        </w:tc>
        <w:tc>
          <w:tcPr>
            <w:tcW w:w="22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免试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3.5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3.50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0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吴孟秋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毛家港镇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士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92</w:t>
            </w:r>
          </w:p>
        </w:tc>
        <w:tc>
          <w:tcPr>
            <w:tcW w:w="22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免试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3.14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3.1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1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别业华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毛家港镇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士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92</w:t>
            </w:r>
          </w:p>
        </w:tc>
        <w:tc>
          <w:tcPr>
            <w:tcW w:w="22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免试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2.48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2.48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2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肖洁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安县毛家港镇卫生院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士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D0292</w:t>
            </w:r>
          </w:p>
        </w:tc>
        <w:tc>
          <w:tcPr>
            <w:tcW w:w="22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免试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9.78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9.78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7:59Z</dcterms:created>
  <dc:creator>Administrator</dc:creator>
  <dc:description/>
  <dc:language>en-US</dc:language>
  <cp:lastModifiedBy>deer</cp:lastModifiedBy>
  <dcterms:modified xsi:type="dcterms:W3CDTF">2021-11-29T08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B823F619D42778D2DCD032E33F4B1</vt:lpwstr>
  </property>
  <property fmtid="{D5CDD505-2E9C-101B-9397-08002B2CF9AE}" pid="3" name="KSOProductBuildVer">
    <vt:lpwstr>2052-11.1.0.11115</vt:lpwstr>
  </property>
</Properties>
</file>