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体检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体检标准参照贵州省公务员体检标准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参加体检人员须在体检当日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前准时到龙里县中医医院一楼大厅集中，签到后领取体检表，迟到者视为放弃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参加体检人员须携带本人有效身份证明、个人一寸照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、钢笔或签字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参加体检人员须配合工作人员做好体温测量，如有发热（体温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、咳嗽、乏力等症状，“贵州健康码”等查询结果异常的参加体检人员视情况另行安排时间体检，不配合的取消体检及政审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参加体检人员体检前要切实注意个人卫生、休息和饮食，体检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内，请勿进食高脂肪和油腻食物，以保证血液化验的准确性。体检前请空腹勿进食、饮水（体检当日前一天晚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后须空腹，禁食、禁水），以免影响体检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六）参加体检人员中的女性，体检当日如存在生理期、怀孕或可能已受孕等情形，体检验证时须告知工作人员和体检医生，隐瞒身体状况所造成后果由其本人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七）参加体检人员须保持个人通讯工具畅通。体检费由参加体检人员自理。体检当日可自带少量饮水及食品，部分体检项目检查完毕，并经体检医生同意后方可进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八）参加体检人员须自备口罩参加体检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21Z</dcterms:created>
  <dc:creator>Administrator</dc:creator>
  <dc:description/>
  <dc:language>en-US</dc:language>
  <cp:lastModifiedBy>deer</cp:lastModifiedBy>
  <dcterms:modified xsi:type="dcterms:W3CDTF">2021-11-24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BE1038904FBFBBEF145DEE4C7766</vt:lpwstr>
  </property>
  <property fmtid="{D5CDD505-2E9C-101B-9397-08002B2CF9AE}" pid="3" name="KSOProductBuildVer">
    <vt:lpwstr>2052-11.1.0.11045</vt:lpwstr>
  </property>
</Properties>
</file>