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-18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pacing w:val="-18"/>
          <w:sz w:val="42"/>
          <w:szCs w:val="42"/>
        </w:rPr>
        <w:t>嘉兴市秀洲区人民医院（筹）公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-18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pacing w:val="-18"/>
          <w:sz w:val="42"/>
          <w:szCs w:val="42"/>
        </w:rPr>
        <w:t>招聘高层次卫生人才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spacing w:val="-18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pacing w:val="-18"/>
          <w:sz w:val="42"/>
          <w:szCs w:val="4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卫生健康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cp:keywords/>
  <dc:language>en-US</dc:language>
  <cp:lastModifiedBy>admin</cp:lastModifiedBy>
  <cp:lastPrinted>2021-11-22T12:58:00Z</cp:lastPrinted>
  <dcterms:modified xsi:type="dcterms:W3CDTF">2021-11-22T04:58:00Z</dcterms:modified>
  <cp:revision>44</cp:revision>
  <dc:subject/>
  <dc:title>嘉兴市秀洲区卫生系统公开招聘工作人员报名表</dc:title>
</cp:coreProperties>
</file>