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嘉兴市秀洲区人民医院（筹）公开招聘高层次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eastAsia="方正小标宋简体"/>
          <w:sz w:val="38"/>
          <w:szCs w:val="38"/>
        </w:rPr>
        <w:t>卫生人才考生公务回避关系报告表</w:t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时间：      年   月  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900"/>
        <w:gridCol w:w="1800"/>
        <w:gridCol w:w="900"/>
        <w:gridCol w:w="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     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夫（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签名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系血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代以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旁系血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姻亲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ind w:left="720" w:hanging="7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260"/>
        <w:ind w:left="720" w:hanging="720"/>
        <w:rPr/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表由报考人员如实填写在嘉兴市卫健系统范围内工作的亲属。如没有，则填无。如因未如实填写影响录用的，由本人负责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直系血亲是指祖父母、外祖父母、父母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三代以内旁系血亲是指伯叔姑舅姨、兄弟姐妹、堂兄弟姐妹、表兄弟姐妹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近姻亲关系是指配偶的父母、配偶的兄弟姐妹及其配偶、三代以内旁系血亲的配偶。</w:t>
      </w:r>
    </w:p>
    <w:sectPr>
      <w:type w:val="nextPage"/>
      <w:pgSz w:w="11906" w:h="16838"/>
      <w:pgMar w:left="1230" w:right="1230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48:00Z</dcterms:created>
  <dc:creator>微软用户</dc:creator>
  <dc:description/>
  <cp:keywords/>
  <dc:language>en-US</dc:language>
  <cp:lastModifiedBy>admin</cp:lastModifiedBy>
  <cp:lastPrinted>2013-03-12T11:16:00Z</cp:lastPrinted>
  <dcterms:modified xsi:type="dcterms:W3CDTF">2021-11-12T08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