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633"/>
        <w:gridCol w:w="1361"/>
        <w:gridCol w:w="2161"/>
        <w:gridCol w:w="2246"/>
        <w:gridCol w:w="1923"/>
        <w:gridCol w:w="1361"/>
        <w:gridCol w:w="1702"/>
      </w:tblGrid>
      <w:tr>
        <w:trPr/>
        <w:tc>
          <w:tcPr>
            <w:tcW w:w="1803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科室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分类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对象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上限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应届毕业生简历投递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护理岗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B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保卫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治安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消防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后勤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专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消防工程、 公共管理类专业、 公共卫生与预防医学类专业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B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病理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4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技术员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检验技术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务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5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门诊挂号收费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后勤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务管理、 会计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中心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6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资金核对证照管理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务管理、 档案管理、 法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餐饮中心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7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办公文员及信息化对接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后勤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共事业管理、 公共管理类专业、 计算机类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E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耳鼻喉头颈外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8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医生助手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F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妇产科（含生殖中心）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9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生殖中心男科实验室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检验诊断学、 医学检验技术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工作经验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F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妇产科（含生殖中心）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0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医生助手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类、 妇幼保健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F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放射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1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技术员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、 放射医学、 医学影像技术、 影像医学与核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F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放疗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2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技术员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、 医学影像学、 放射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H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后勤维护中心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3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设备维修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后勤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专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电类专业、 机械工程及自动化等机械类专业、 制冷和空调设备运行与维护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H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呼吸治疗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4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技术员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呼吸治疗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J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检验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5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技师（应届本专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检验技术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K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6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课题组技术员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物技术、 医学检验技术、 生物学类专业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工程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7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设备维修工程师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物医学工程、 电子与计算机工程、 机电类专业、 机械工程及自动化等机械类专业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工作经验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N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脑电图室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8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技术员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类、 医学相关专业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皮肤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9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医生助手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内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0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导管、电生理技术员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、 医学影像学、 放射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脏外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1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医生助手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Y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牙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2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洁牙士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专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Y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部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3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药师（应届本科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剂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、 药剂学、 临床药学、 药理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整形外科</w:t>
            </w:r>
          </w:p>
        </w:tc>
        <w:tc>
          <w:tcPr>
            <w:tcW w:w="1633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4" w:tgtFrame="http://zp.srrsh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医生助手</w:t>
              </w:r>
            </w:hyperlink>
          </w:p>
        </w:tc>
        <w:tc>
          <w:tcPr>
            <w:tcW w:w="1361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923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srrsh.com/index/index/job_desc/id/1016.html" TargetMode="External"/><Relationship Id="rId3" Type="http://schemas.openxmlformats.org/officeDocument/2006/relationships/hyperlink" Target="http://zp.srrsh.com/index/index/job_desc/id/762.html" TargetMode="External"/><Relationship Id="rId4" Type="http://schemas.openxmlformats.org/officeDocument/2006/relationships/hyperlink" Target="http://zp.srrsh.com/index/index/job_desc/id/939.html" TargetMode="External"/><Relationship Id="rId5" Type="http://schemas.openxmlformats.org/officeDocument/2006/relationships/hyperlink" Target="http://zp.srrsh.com/index/index/job_desc/id/960.html" TargetMode="External"/><Relationship Id="rId6" Type="http://schemas.openxmlformats.org/officeDocument/2006/relationships/hyperlink" Target="http://zp.srrsh.com/index/index/job_desc/id/866.html" TargetMode="External"/><Relationship Id="rId7" Type="http://schemas.openxmlformats.org/officeDocument/2006/relationships/hyperlink" Target="http://zp.srrsh.com/index/index/job_desc/id/963.html" TargetMode="External"/><Relationship Id="rId8" Type="http://schemas.openxmlformats.org/officeDocument/2006/relationships/hyperlink" Target="http://zp.srrsh.com/index/index/job_desc/id/1002.html" TargetMode="External"/><Relationship Id="rId9" Type="http://schemas.openxmlformats.org/officeDocument/2006/relationships/hyperlink" Target="http://zp.srrsh.com/index/index/job_desc/id/794.html" TargetMode="External"/><Relationship Id="rId10" Type="http://schemas.openxmlformats.org/officeDocument/2006/relationships/hyperlink" Target="http://zp.srrsh.com/index/index/job_desc/id/808.html" TargetMode="External"/><Relationship Id="rId11" Type="http://schemas.openxmlformats.org/officeDocument/2006/relationships/hyperlink" Target="http://zp.srrsh.com/index/index/job_desc/id/881.html" TargetMode="External"/><Relationship Id="rId12" Type="http://schemas.openxmlformats.org/officeDocument/2006/relationships/hyperlink" Target="http://zp.srrsh.com/index/index/job_desc/id/843.html" TargetMode="External"/><Relationship Id="rId13" Type="http://schemas.openxmlformats.org/officeDocument/2006/relationships/hyperlink" Target="http://zp.srrsh.com/index/index/job_desc/id/972.html" TargetMode="External"/><Relationship Id="rId14" Type="http://schemas.openxmlformats.org/officeDocument/2006/relationships/hyperlink" Target="http://zp.srrsh.com/index/index/job_desc/id/854.html" TargetMode="External"/><Relationship Id="rId15" Type="http://schemas.openxmlformats.org/officeDocument/2006/relationships/hyperlink" Target="http://zp.srrsh.com/index/index/job_desc/id/898.html" TargetMode="External"/><Relationship Id="rId16" Type="http://schemas.openxmlformats.org/officeDocument/2006/relationships/hyperlink" Target="http://zp.srrsh.com/index/index/job_desc/id/201.html" TargetMode="External"/><Relationship Id="rId17" Type="http://schemas.openxmlformats.org/officeDocument/2006/relationships/hyperlink" Target="http://zp.srrsh.com/index/index/job_desc/id/833.html" TargetMode="External"/><Relationship Id="rId18" Type="http://schemas.openxmlformats.org/officeDocument/2006/relationships/hyperlink" Target="http://zp.srrsh.com/index/index/job_desc/id/942.html" TargetMode="External"/><Relationship Id="rId19" Type="http://schemas.openxmlformats.org/officeDocument/2006/relationships/hyperlink" Target="http://zp.srrsh.com/index/index/job_desc/id/786.html" TargetMode="External"/><Relationship Id="rId20" Type="http://schemas.openxmlformats.org/officeDocument/2006/relationships/hyperlink" Target="http://zp.srrsh.com/index/index/job_desc/id/991.html" TargetMode="External"/><Relationship Id="rId21" Type="http://schemas.openxmlformats.org/officeDocument/2006/relationships/hyperlink" Target="http://zp.srrsh.com/index/index/job_desc/id/932.html" TargetMode="External"/><Relationship Id="rId22" Type="http://schemas.openxmlformats.org/officeDocument/2006/relationships/hyperlink" Target="http://zp.srrsh.com/index/index/job_desc/id/917.html" TargetMode="External"/><Relationship Id="rId23" Type="http://schemas.openxmlformats.org/officeDocument/2006/relationships/hyperlink" Target="http://zp.srrsh.com/index/index/job_desc/id/825.html" TargetMode="External"/><Relationship Id="rId24" Type="http://schemas.openxmlformats.org/officeDocument/2006/relationships/hyperlink" Target="http://zp.srrsh.com/index/index/job_desc/id/812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8:41Z</dcterms:created>
  <dc:creator>Administrator</dc:creator>
  <dc:description/>
  <dc:language>en-US</dc:language>
  <cp:lastModifiedBy>deer</cp:lastModifiedBy>
  <dcterms:modified xsi:type="dcterms:W3CDTF">2021-11-23T08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2CCA71CD4925847FFF231E4D0389</vt:lpwstr>
  </property>
  <property fmtid="{D5CDD505-2E9C-101B-9397-08002B2CF9AE}" pid="3" name="KSOProductBuildVer">
    <vt:lpwstr>2052-11.1.0.11045</vt:lpwstr>
  </property>
</Properties>
</file>