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449"/>
        <w:gridCol w:w="1208"/>
        <w:gridCol w:w="1917"/>
        <w:gridCol w:w="1993"/>
        <w:gridCol w:w="1706"/>
        <w:gridCol w:w="1208"/>
        <w:gridCol w:w="1510"/>
        <w:gridCol w:w="1600"/>
      </w:tblGrid>
      <w:tr>
        <w:trPr/>
        <w:tc>
          <w:tcPr>
            <w:tcW w:w="1599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科室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分类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对象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上限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布日期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烧伤整形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烧伤整形科重症医师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外科学、 急诊医学、 重症医学、 神经病学、 老年医学、 全科医学、 麻醉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症医学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重症医学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急诊医学、 重症医学、 神经病学、 老年医学、 麻醉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烧伤整形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烧伤整形科医师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普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神经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泌尿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泌尿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骨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骨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、 运动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康复医学科医师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康复医学与理疗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血管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心血管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心血管）、 老年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神经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老年医学、 神经病学、 内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神经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老年医学、 神经病学、 内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神经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3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老年医学、 神经病学、 内科学（神经内科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消化内科医师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老年医学、 内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肾内科医师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老年医学、 内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心理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临床心理科技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精神病与精神卫生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老年病医学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老年医学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老年医学、 急诊医学、 重症医学、 内科学、 神经病学、 全科医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J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急诊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急诊医学、 重症医学、 内科学、 神经病学、 全科医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J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急诊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眼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眼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妇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妇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妇产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麻醉科医师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麻醉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病理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病理学与病理生理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病理科技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理学与病理生理学、 临床检验诊断学、 免疫学、 病原生物学、 遗传学、 生物化学与分子生物学、 法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超声影像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超声影像科医师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、 临床医学、 内科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电功能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心电功能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心血管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放射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影像医学与核医学、 放射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放射科技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影像医学与核医学、 放射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J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检验科工作人员（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检验诊断学、 病原生物学、 生物化学与分子生物学、 免疫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药学部工作人员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、 药理学、 药剂学、 药物分析学、 微生物与生化药学、 临床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药学部工作人员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、 药理学、 药剂学、 药物分析学、 微生物与生化药学、 临床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药学部工作人员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3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、 药理学、 药剂学、 微生物与生化药学、 药物分析学、 临床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保办公室</w:t>
            </w:r>
          </w:p>
        </w:tc>
        <w:tc>
          <w:tcPr>
            <w:tcW w:w="1449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临床医疗质量测评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城北院区编制）</w:t>
              </w:r>
            </w:hyperlink>
          </w:p>
        </w:tc>
        <w:tc>
          <w:tcPr>
            <w:tcW w:w="1208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</w:t>
            </w:r>
          </w:p>
        </w:tc>
        <w:tc>
          <w:tcPr>
            <w:tcW w:w="1917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外科学、 急诊医学、 重症医学、 神经病学、 老年医学、 全科医学、 肿瘤学、 社会医学与卫生事业管理、 流行病与卫生统计学、 公共卫生</w:t>
            </w:r>
          </w:p>
        </w:tc>
        <w:tc>
          <w:tcPr>
            <w:tcW w:w="1706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.hz-hospital.com/index/index/job_desc/id/341.html" TargetMode="External"/><Relationship Id="rId3" Type="http://schemas.openxmlformats.org/officeDocument/2006/relationships/hyperlink" Target="https://zp.hz-hospital.com/index/index/job_desc/id/342.html" TargetMode="External"/><Relationship Id="rId4" Type="http://schemas.openxmlformats.org/officeDocument/2006/relationships/hyperlink" Target="https://zp.hz-hospital.com/index/index/job_desc/id/344.html" TargetMode="External"/><Relationship Id="rId5" Type="http://schemas.openxmlformats.org/officeDocument/2006/relationships/hyperlink" Target="https://zp.hz-hospital.com/index/index/job_desc/id/345.html" TargetMode="External"/><Relationship Id="rId6" Type="http://schemas.openxmlformats.org/officeDocument/2006/relationships/hyperlink" Target="https://zp.hz-hospital.com/index/index/job_desc/id/346.html" TargetMode="External"/><Relationship Id="rId7" Type="http://schemas.openxmlformats.org/officeDocument/2006/relationships/hyperlink" Target="https://zp.hz-hospital.com/index/index/job_desc/id/348.html" TargetMode="External"/><Relationship Id="rId8" Type="http://schemas.openxmlformats.org/officeDocument/2006/relationships/hyperlink" Target="https://zp.hz-hospital.com/index/index/job_desc/id/349.html" TargetMode="External"/><Relationship Id="rId9" Type="http://schemas.openxmlformats.org/officeDocument/2006/relationships/hyperlink" Target="https://zp.hz-hospital.com/index/index/job_desc/id/351.html" TargetMode="External"/><Relationship Id="rId10" Type="http://schemas.openxmlformats.org/officeDocument/2006/relationships/hyperlink" Target="https://zp.hz-hospital.com/index/index/job_desc/id/353.html" TargetMode="External"/><Relationship Id="rId11" Type="http://schemas.openxmlformats.org/officeDocument/2006/relationships/hyperlink" Target="https://zp.hz-hospital.com/index/index/job_desc/id/355.html" TargetMode="External"/><Relationship Id="rId12" Type="http://schemas.openxmlformats.org/officeDocument/2006/relationships/hyperlink" Target="https://zp.hz-hospital.com/index/index/job_desc/id/358.html" TargetMode="External"/><Relationship Id="rId13" Type="http://schemas.openxmlformats.org/officeDocument/2006/relationships/hyperlink" Target="https://zp.hz-hospital.com/index/index/job_desc/id/359.html" TargetMode="External"/><Relationship Id="rId14" Type="http://schemas.openxmlformats.org/officeDocument/2006/relationships/hyperlink" Target="https://zp.hz-hospital.com/index/index/job_desc/id/360.html" TargetMode="External"/><Relationship Id="rId15" Type="http://schemas.openxmlformats.org/officeDocument/2006/relationships/hyperlink" Target="https://zp.hz-hospital.com/index/index/job_desc/id/362.html" TargetMode="External"/><Relationship Id="rId16" Type="http://schemas.openxmlformats.org/officeDocument/2006/relationships/hyperlink" Target="https://zp.hz-hospital.com/index/index/job_desc/id/363.html" TargetMode="External"/><Relationship Id="rId17" Type="http://schemas.openxmlformats.org/officeDocument/2006/relationships/hyperlink" Target="https://zp.hz-hospital.com/index/index/job_desc/id/364.html" TargetMode="External"/><Relationship Id="rId18" Type="http://schemas.openxmlformats.org/officeDocument/2006/relationships/hyperlink" Target="https://zp.hz-hospital.com/index/index/job_desc/id/366.html" TargetMode="External"/><Relationship Id="rId19" Type="http://schemas.openxmlformats.org/officeDocument/2006/relationships/hyperlink" Target="https://zp.hz-hospital.com/index/index/job_desc/id/368.html" TargetMode="External"/><Relationship Id="rId20" Type="http://schemas.openxmlformats.org/officeDocument/2006/relationships/hyperlink" Target="https://zp.hz-hospital.com/index/index/job_desc/id/369.html" TargetMode="External"/><Relationship Id="rId21" Type="http://schemas.openxmlformats.org/officeDocument/2006/relationships/hyperlink" Target="https://zp.hz-hospital.com/index/index/job_desc/id/371.html" TargetMode="External"/><Relationship Id="rId22" Type="http://schemas.openxmlformats.org/officeDocument/2006/relationships/hyperlink" Target="https://zp.hz-hospital.com/index/index/job_desc/id/372.html" TargetMode="External"/><Relationship Id="rId23" Type="http://schemas.openxmlformats.org/officeDocument/2006/relationships/hyperlink" Target="https://zp.hz-hospital.com/index/index/job_desc/id/373.html" TargetMode="External"/><Relationship Id="rId24" Type="http://schemas.openxmlformats.org/officeDocument/2006/relationships/hyperlink" Target="https://zp.hz-hospital.com/index/index/job_desc/id/374.html" TargetMode="External"/><Relationship Id="rId25" Type="http://schemas.openxmlformats.org/officeDocument/2006/relationships/hyperlink" Target="https://zp.hz-hospital.com/index/index/job_desc/id/375.html" TargetMode="External"/><Relationship Id="rId26" Type="http://schemas.openxmlformats.org/officeDocument/2006/relationships/hyperlink" Target="https://zp.hz-hospital.com/index/index/job_desc/id/377.html" TargetMode="External"/><Relationship Id="rId27" Type="http://schemas.openxmlformats.org/officeDocument/2006/relationships/hyperlink" Target="https://zp.hz-hospital.com/index/index/job_desc/id/381.html" TargetMode="External"/><Relationship Id="rId28" Type="http://schemas.openxmlformats.org/officeDocument/2006/relationships/hyperlink" Target="https://zp.hz-hospital.com/index/index/job_desc/id/382.html" TargetMode="External"/><Relationship Id="rId29" Type="http://schemas.openxmlformats.org/officeDocument/2006/relationships/hyperlink" Target="https://zp.hz-hospital.com/index/index/job_desc/id/383.html" TargetMode="External"/><Relationship Id="rId30" Type="http://schemas.openxmlformats.org/officeDocument/2006/relationships/hyperlink" Target="https://zp.hz-hospital.com/index/index/job_desc/id/384.html" TargetMode="External"/><Relationship Id="rId31" Type="http://schemas.openxmlformats.org/officeDocument/2006/relationships/hyperlink" Target="https://zp.hz-hospital.com/index/index/job_desc/id/385.html" TargetMode="External"/><Relationship Id="rId32" Type="http://schemas.openxmlformats.org/officeDocument/2006/relationships/hyperlink" Target="https://zp.hz-hospital.com/index/index/job_desc/id/386.html" TargetMode="External"/><Relationship Id="rId33" Type="http://schemas.openxmlformats.org/officeDocument/2006/relationships/hyperlink" Target="https://zp.hz-hospital.com/index/index/job_desc/id/387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7:10Z</dcterms:created>
  <dc:creator>Administrator</dc:creator>
  <dc:description/>
  <dc:language>en-US</dc:language>
  <cp:lastModifiedBy>deer</cp:lastModifiedBy>
  <dcterms:modified xsi:type="dcterms:W3CDTF">2021-11-23T03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6F62FE4446A1A7EF3CDC29CDD938</vt:lpwstr>
  </property>
  <property fmtid="{D5CDD505-2E9C-101B-9397-08002B2CF9AE}" pid="3" name="KSOProductBuildVer">
    <vt:lpwstr>2052-11.1.0.11045</vt:lpwstr>
  </property>
</Properties>
</file>