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77"/>
        <w:gridCol w:w="965"/>
        <w:gridCol w:w="9650"/>
      </w:tblGrid>
      <w:tr>
        <w:trPr>
          <w:trHeight w:val="286" w:hRule="atLeast"/>
        </w:trPr>
        <w:tc>
          <w:tcPr>
            <w:tcW w:w="397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招聘岗位</w:t>
            </w:r>
          </w:p>
        </w:tc>
        <w:tc>
          <w:tcPr>
            <w:tcW w:w="96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人数</w:t>
            </w:r>
          </w:p>
        </w:tc>
        <w:tc>
          <w:tcPr>
            <w:tcW w:w="965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岗位要求</w:t>
            </w:r>
          </w:p>
        </w:tc>
      </w:tr>
      <w:tr>
        <w:trPr>
          <w:trHeight w:val="540" w:hRule="atLeast"/>
        </w:trPr>
        <w:tc>
          <w:tcPr>
            <w:tcW w:w="14592" w:type="dxa"/>
            <w:gridSpan w:val="3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25"/>
                <w:szCs w:val="25"/>
              </w:rPr>
              <w:t>上海市第五人民医院</w:t>
            </w:r>
          </w:p>
        </w:tc>
      </w:tr>
      <w:tr>
        <w:trPr>
          <w:trHeight w:val="540" w:hRule="atLeast"/>
        </w:trPr>
        <w:tc>
          <w:tcPr>
            <w:tcW w:w="14592" w:type="dxa"/>
            <w:gridSpan w:val="3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.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网上填报：进入“丁香人才”网：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www.jobmd.cn/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，搜索上海市第五人民医院，直接填报相应职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.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官网投递：进入上海市第五人民医院网站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www.5thhospital.com/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首页“人才招聘”栏目内填写个人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.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咨询电话：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021-24289023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胡老师、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021-24289026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周老师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胸外科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硕士及以上、初级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、普胸外科</w:t>
            </w:r>
          </w:p>
        </w:tc>
      </w:tr>
      <w:tr>
        <w:trPr>
          <w:trHeight w:val="271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骨科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硕士及以上、初级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、骨科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耳鼻喉科学科骨干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博士、初级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、耳鼻喉科科研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耳鼻喉科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硕士、初级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、耳鼻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头颈方向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普通外科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硕士及以上、初级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、胃肠外科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普通外科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硕士及以上、初级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、肝胆胰外科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普通外科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硕士及以上、初级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、血管外科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普通外科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硕士及以上、初级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、甲乳外科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麻醉科学科带头人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博士、正高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、麻醉学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麻醉科学科骨干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中级、本科、硕士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、麻醉学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麻醉科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、初级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、麻醉学</w:t>
            </w:r>
          </w:p>
        </w:tc>
      </w:tr>
      <w:tr>
        <w:trPr>
          <w:trHeight w:val="271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妇产科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硕士以上、初级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、妇产科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泌尿外科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硕士以上、初级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、泌尿外科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泌尿外科专职研究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博士、中级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、医学、生物学</w:t>
            </w:r>
          </w:p>
        </w:tc>
      </w:tr>
      <w:tr>
        <w:trPr>
          <w:trHeight w:val="271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心内科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初级、硕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、心血管内科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心血管实验室科研助理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初级、硕士及以上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、心血管内科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肾内科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硕士及以上、初级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、肾脏疾病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呼吸内科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硕士生以上、初级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、呼吸内科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康复医学科学科骨干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博士、副高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、康复医学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TECCMC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临床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、初级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、急重症、内科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TECCMC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临床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硕士及以上、初级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、急重症、内科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TECCMC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专职科研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博士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、基础医学、药学、生物等</w:t>
            </w:r>
          </w:p>
        </w:tc>
      </w:tr>
      <w:tr>
        <w:trPr>
          <w:trHeight w:val="271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老年科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硕士、初级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、内科学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感染二科学科骨干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硕士、高级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、感染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感染二科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硕士、初级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、呼吸、感染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感染一科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硕士及以上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、内科学（感染病、急诊、呼吸病学等）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内分泌科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硕士及以上、初级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、内分泌</w:t>
            </w:r>
          </w:p>
        </w:tc>
      </w:tr>
      <w:tr>
        <w:trPr>
          <w:trHeight w:val="271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皮肤科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硕士、初级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、皮肤性病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消化科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硕士及以上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、消化内科或内镜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超声医学科超声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、超声医学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神经外科学科骨干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博士、初级以上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、神经外科</w:t>
            </w:r>
          </w:p>
        </w:tc>
      </w:tr>
      <w:tr>
        <w:trPr>
          <w:trHeight w:val="271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药剂科调配药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、应届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、药学相关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药剂科药学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硕士及以上、应届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、药学相关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医学检验科分子诊断检验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硕士及以上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、临床检验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医学检验科临床免疫学检验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、临床检验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护理部护士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50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专科或本科、应届、初级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、护理学相关专业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护理部专科护士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、初级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、口腔护理专业或口腔专科工作经验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护理部护理骨干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5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硕士及以上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、护理学相关专业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护理部护理管理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、中级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、护理学相关专业</w:t>
            </w:r>
          </w:p>
        </w:tc>
      </w:tr>
      <w:tr>
        <w:trPr>
          <w:trHeight w:val="271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儿科学科带头人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硕士及以上、高级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、儿科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放射科放射介入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、初级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、医学影像学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放射科放射诊断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硕士及以上、初级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、医学影像学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放射科放射诊断骨干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硕士及以上、中级以上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、医学影像学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放射科放射技术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、应届、初级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、医学影像技术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神经内科学科骨干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博士、初级以上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、神经病学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神经内科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硕士及以上、初级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、神经病学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神经内科专职科研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博士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、医学相关专业或生物学相关专业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口腔科口腔内科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硕士及以上、初级以上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、牙体、牙周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口腔科修复正畸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硕士及以上、初级以上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、种植修复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临床营养科营养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硕士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、内科及相关专业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血液科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硕士及以上、初级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、血液病、肿瘤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院办摄影摄像、图文制作等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、新闻传播等专业</w:t>
            </w:r>
          </w:p>
        </w:tc>
      </w:tr>
      <w:tr>
        <w:trPr>
          <w:trHeight w:val="271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门办科员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不限本科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卫生管理</w:t>
            </w:r>
          </w:p>
        </w:tc>
      </w:tr>
      <w:tr>
        <w:trPr>
          <w:trHeight w:val="271" w:hRule="atLeast"/>
        </w:trPr>
        <w:tc>
          <w:tcPr>
            <w:tcW w:w="14592" w:type="dxa"/>
            <w:gridSpan w:val="3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25"/>
                <w:szCs w:val="25"/>
              </w:rPr>
              <w:t>闵行区中心医院</w:t>
            </w:r>
          </w:p>
        </w:tc>
      </w:tr>
      <w:tr>
        <w:trPr>
          <w:trHeight w:val="271" w:hRule="atLeast"/>
        </w:trPr>
        <w:tc>
          <w:tcPr>
            <w:tcW w:w="14592" w:type="dxa"/>
            <w:gridSpan w:val="3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电子简历投递：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renshike@mh-hospital.sh.cn</w:t>
            </w:r>
          </w:p>
        </w:tc>
      </w:tr>
      <w:tr>
        <w:trPr>
          <w:trHeight w:val="271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呼吸内科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硕士及以上学历，呼吸内科专业</w:t>
            </w:r>
          </w:p>
        </w:tc>
      </w:tr>
      <w:tr>
        <w:trPr>
          <w:trHeight w:val="271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心内科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博士学历，心内科专业</w:t>
            </w:r>
          </w:p>
        </w:tc>
      </w:tr>
      <w:tr>
        <w:trPr>
          <w:trHeight w:val="271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神经内科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硕士及以上学历，神经内科专业</w:t>
            </w:r>
          </w:p>
        </w:tc>
      </w:tr>
      <w:tr>
        <w:trPr>
          <w:trHeight w:val="271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老年科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硕士及以上学历，内科专业</w:t>
            </w:r>
          </w:p>
        </w:tc>
      </w:tr>
      <w:tr>
        <w:trPr>
          <w:trHeight w:val="271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内镜中心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硕士及以上学历，消化内科专业</w:t>
            </w:r>
          </w:p>
        </w:tc>
      </w:tr>
      <w:tr>
        <w:trPr>
          <w:trHeight w:val="271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麻醉科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硕士及以上学历，麻醉学专业</w:t>
            </w:r>
          </w:p>
        </w:tc>
      </w:tr>
      <w:tr>
        <w:trPr>
          <w:trHeight w:val="271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普外科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4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硕士及以上学历，普外科专业</w:t>
            </w:r>
          </w:p>
        </w:tc>
      </w:tr>
      <w:tr>
        <w:trPr>
          <w:trHeight w:val="271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骨科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博士学历，骨科专业</w:t>
            </w:r>
          </w:p>
        </w:tc>
      </w:tr>
      <w:tr>
        <w:trPr>
          <w:trHeight w:val="271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妇产科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硕士及以上学历，妇产科专业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重症医学科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硕士及以上学历，急诊、重症医学专业</w:t>
            </w:r>
          </w:p>
        </w:tc>
      </w:tr>
      <w:tr>
        <w:trPr>
          <w:trHeight w:val="271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口腔科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硕士及以上学历，口腔科专业</w:t>
            </w:r>
          </w:p>
        </w:tc>
      </w:tr>
      <w:tr>
        <w:trPr>
          <w:trHeight w:val="271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眼科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硕士及以上学历，眼科学专业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急诊科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硕士及以上学历，急诊、内科、外科、重症医学专业</w:t>
            </w:r>
          </w:p>
        </w:tc>
      </w:tr>
      <w:tr>
        <w:trPr>
          <w:trHeight w:val="271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传染科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，内科专业</w:t>
            </w:r>
          </w:p>
        </w:tc>
      </w:tr>
      <w:tr>
        <w:trPr>
          <w:trHeight w:val="271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放射科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硕士及以上学历，放射医学专业</w:t>
            </w:r>
          </w:p>
        </w:tc>
      </w:tr>
      <w:tr>
        <w:trPr>
          <w:trHeight w:val="271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超声科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学历，超声医学专业</w:t>
            </w:r>
          </w:p>
        </w:tc>
      </w:tr>
      <w:tr>
        <w:trPr>
          <w:trHeight w:val="271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病理科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学历，病理学专业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病理科技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学历，病理技术、检验技术专业</w:t>
            </w:r>
          </w:p>
        </w:tc>
      </w:tr>
      <w:tr>
        <w:trPr>
          <w:trHeight w:val="271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康复科技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，康复技术专业</w:t>
            </w:r>
          </w:p>
        </w:tc>
      </w:tr>
      <w:tr>
        <w:trPr>
          <w:trHeight w:val="271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检验科技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学历，检验技术专业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输血科技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学历，输血、检验技术专业</w:t>
            </w:r>
          </w:p>
        </w:tc>
      </w:tr>
      <w:tr>
        <w:trPr>
          <w:trHeight w:val="271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药剂科药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4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学历，药学专业</w:t>
            </w:r>
          </w:p>
        </w:tc>
      </w:tr>
      <w:tr>
        <w:trPr>
          <w:trHeight w:val="271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护士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0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大专及以上学历，护理、助产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592" w:type="dxa"/>
            <w:gridSpan w:val="3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24"/>
                <w:szCs w:val="24"/>
              </w:rPr>
              <w:t>闵行区中西医结合医院</w:t>
            </w:r>
          </w:p>
        </w:tc>
      </w:tr>
      <w:tr>
        <w:trPr>
          <w:trHeight w:val="271" w:hRule="atLeast"/>
        </w:trPr>
        <w:tc>
          <w:tcPr>
            <w:tcW w:w="14592" w:type="dxa"/>
            <w:gridSpan w:val="3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.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邮寄地址及邮编：剑川路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55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号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闵行区中西医结合医院人事科，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0024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.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电子简历投递：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wjrenshike@126.com</w:t>
            </w:r>
          </w:p>
        </w:tc>
      </w:tr>
      <w:tr>
        <w:trPr>
          <w:trHeight w:val="271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护士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5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专科及以上，护理专业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普外科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，初级以上职称，临床医学专业</w:t>
            </w:r>
          </w:p>
        </w:tc>
      </w:tr>
      <w:tr>
        <w:trPr>
          <w:trHeight w:val="271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泌尿外科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，初级以上职称</w:t>
            </w:r>
          </w:p>
        </w:tc>
      </w:tr>
      <w:tr>
        <w:trPr>
          <w:trHeight w:val="271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口腔科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，初级以上职称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医学影像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B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超）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，初级以上职称</w:t>
            </w:r>
          </w:p>
        </w:tc>
      </w:tr>
      <w:tr>
        <w:trPr>
          <w:trHeight w:val="271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检验科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硕士及以上，临床检验诊断学专业</w:t>
            </w:r>
          </w:p>
        </w:tc>
      </w:tr>
      <w:tr>
        <w:trPr>
          <w:trHeight w:val="271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病理科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，初级以上职称</w:t>
            </w:r>
          </w:p>
        </w:tc>
      </w:tr>
      <w:tr>
        <w:trPr>
          <w:trHeight w:val="271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检验科技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专科及以上，初级以上职称（非应届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592" w:type="dxa"/>
            <w:gridSpan w:val="3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24"/>
                <w:szCs w:val="24"/>
              </w:rPr>
              <w:t>闵行区肿瘤医院</w:t>
            </w:r>
          </w:p>
        </w:tc>
      </w:tr>
      <w:tr>
        <w:trPr>
          <w:trHeight w:val="540" w:hRule="atLeast"/>
        </w:trPr>
        <w:tc>
          <w:tcPr>
            <w:tcW w:w="14592" w:type="dxa"/>
            <w:gridSpan w:val="3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电子简历投递：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zlyyhr@126.com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妇科肿瘤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硕士学历，初级职称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周岁以下，肿瘤妇科专业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中西医结合科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硕士学历，初级职称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周岁以下，中医相关临床专业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麻醉科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学历，初级职称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周岁以下，麻醉学专业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B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超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学历，初级职称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周岁以下，医学影像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592" w:type="dxa"/>
            <w:gridSpan w:val="3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25"/>
                <w:szCs w:val="25"/>
              </w:rPr>
              <w:t>闵行区精神卫生中心</w:t>
            </w:r>
          </w:p>
        </w:tc>
      </w:tr>
      <w:tr>
        <w:trPr>
          <w:trHeight w:val="540" w:hRule="atLeast"/>
        </w:trPr>
        <w:tc>
          <w:tcPr>
            <w:tcW w:w="14592" w:type="dxa"/>
            <w:gridSpan w:val="3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.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邮寄地址及邮编：闸航路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500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号，邮编：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0110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.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电子简历投递：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MJZX2500@163.com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临床医师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   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（精神科）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0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学历、学士学位以上；初级以上职称，精神病与精神卫生学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                           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检验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学历、学士学位以上；初级及以上职称；医学检验专业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超声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学历、学士学位以上；初级以上职称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；医学影像专业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护士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8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学历；护士及以上职称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；护理学；学士学位优先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公共卫生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学历、学士学位及以上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；预防医学专业</w:t>
            </w:r>
          </w:p>
        </w:tc>
      </w:tr>
      <w:tr>
        <w:trPr>
          <w:trHeight w:val="540" w:hRule="atLeast"/>
        </w:trPr>
        <w:tc>
          <w:tcPr>
            <w:tcW w:w="14592" w:type="dxa"/>
            <w:gridSpan w:val="3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25"/>
                <w:szCs w:val="25"/>
              </w:rPr>
              <w:t>闵行区牙病防治所</w:t>
            </w:r>
          </w:p>
        </w:tc>
      </w:tr>
      <w:tr>
        <w:trPr>
          <w:trHeight w:val="540" w:hRule="atLeast"/>
        </w:trPr>
        <w:tc>
          <w:tcPr>
            <w:tcW w:w="14592" w:type="dxa"/>
            <w:gridSpan w:val="3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电子简历投递：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mhyfs@163.com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口腔正畸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研究生学历，硕士以上学位，执业医师，年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以下，口腔正畸专业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口腔外科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研究生学历，硕士以上学位，执业医师，年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以下，口腔外科专业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口腔牙周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研究生学历，硕士以上学位，执业医师，年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以下，口腔牙周专业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儿童口腔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研究生学历，硕士以上学位，执业医师，年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以下，儿童口腔专业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牙体牙髓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研究生学历，硕士以上学位，执业医师，年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以下，口腔牙体牙髓专业</w:t>
            </w:r>
          </w:p>
        </w:tc>
      </w:tr>
      <w:tr>
        <w:trPr>
          <w:trHeight w:val="271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护士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大专以上学历，护士，年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以下</w:t>
            </w:r>
          </w:p>
        </w:tc>
      </w:tr>
      <w:tr>
        <w:trPr>
          <w:trHeight w:val="540" w:hRule="atLeast"/>
        </w:trPr>
        <w:tc>
          <w:tcPr>
            <w:tcW w:w="14592" w:type="dxa"/>
            <w:gridSpan w:val="3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25"/>
                <w:szCs w:val="25"/>
              </w:rPr>
              <w:t>闵行区妇幼保健院</w:t>
            </w:r>
          </w:p>
        </w:tc>
      </w:tr>
      <w:tr>
        <w:trPr>
          <w:trHeight w:val="540" w:hRule="atLeast"/>
        </w:trPr>
        <w:tc>
          <w:tcPr>
            <w:tcW w:w="14592" w:type="dxa"/>
            <w:gridSpan w:val="3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.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邮寄地址及邮编：顾戴路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805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号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511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室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 xml:space="preserve">  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0110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.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电子简历投递：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mhqfybjy2014@163.com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临床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4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学历，职称不限，年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，妇科、儿科、妇产科专业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公共卫生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4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学历，公共卫生应届生优先</w:t>
            </w:r>
          </w:p>
        </w:tc>
      </w:tr>
      <w:tr>
        <w:trPr>
          <w:trHeight w:val="271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B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超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学历，具有超声医师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592" w:type="dxa"/>
            <w:gridSpan w:val="3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25"/>
                <w:szCs w:val="25"/>
              </w:rPr>
              <w:t>闵行区疾病预防控制中心</w:t>
            </w:r>
          </w:p>
        </w:tc>
      </w:tr>
      <w:tr>
        <w:trPr>
          <w:trHeight w:val="855" w:hRule="atLeast"/>
        </w:trPr>
        <w:tc>
          <w:tcPr>
            <w:tcW w:w="14592" w:type="dxa"/>
            <w:gridSpan w:val="3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.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邮寄地址及邮编：中谊路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965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号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423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室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 xml:space="preserve">  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01101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.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电子简历投递：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mhcdcrsk@126.com</w:t>
            </w:r>
          </w:p>
        </w:tc>
      </w:tr>
      <w:tr>
        <w:trPr>
          <w:trHeight w:val="1621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公共卫生检验学科带头人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硕士及以上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；医学检验、卫生检验与检疫等相关专业；具备较高的专业学术水平、较强的创新能力和发展潜力，且在专业领域取得高水平、创新性的专业成就。具有省级疾控中心工作经验者优先</w:t>
            </w:r>
          </w:p>
        </w:tc>
      </w:tr>
      <w:tr>
        <w:trPr>
          <w:trHeight w:val="81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疾病控制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5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学历，学士学位，预防医学专业；研究生学历，硕士学位，公共卫生专业</w:t>
            </w:r>
          </w:p>
        </w:tc>
      </w:tr>
      <w:tr>
        <w:trPr>
          <w:trHeight w:val="81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检验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9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学历，学士学位，医学检验专业或卫生检验与检疫专业；研究生学历，硕士学位，卫生毒理学专业</w:t>
            </w:r>
          </w:p>
        </w:tc>
      </w:tr>
      <w:tr>
        <w:trPr>
          <w:trHeight w:val="450" w:hRule="atLeast"/>
        </w:trPr>
        <w:tc>
          <w:tcPr>
            <w:tcW w:w="14592" w:type="dxa"/>
            <w:gridSpan w:val="3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25"/>
                <w:szCs w:val="25"/>
              </w:rPr>
              <w:t>闵行区医疗急救中心</w:t>
            </w:r>
          </w:p>
        </w:tc>
      </w:tr>
      <w:tr>
        <w:trPr>
          <w:trHeight w:val="765" w:hRule="atLeast"/>
        </w:trPr>
        <w:tc>
          <w:tcPr>
            <w:tcW w:w="14592" w:type="dxa"/>
            <w:gridSpan w:val="3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.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邮寄地址及邮编：友东路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8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号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号楼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707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室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 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/20119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.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电子简历投递：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shmh120rsk@163.com</w:t>
            </w:r>
          </w:p>
        </w:tc>
      </w:tr>
      <w:tr>
        <w:trPr>
          <w:trHeight w:val="75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急救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8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学历，初级职称，年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周岁以下，临床医学、中医学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592" w:type="dxa"/>
            <w:gridSpan w:val="3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25"/>
                <w:szCs w:val="25"/>
              </w:rPr>
              <w:t>江川社区卫生服务中心</w:t>
            </w:r>
          </w:p>
        </w:tc>
      </w:tr>
      <w:tr>
        <w:trPr>
          <w:trHeight w:val="540" w:hRule="atLeast"/>
        </w:trPr>
        <w:tc>
          <w:tcPr>
            <w:tcW w:w="14592" w:type="dxa"/>
            <w:gridSpan w:val="3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.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邮寄地址及邮编：沪闵路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63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号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人事科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 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0024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.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电子简历投递邮箱：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dxyzp@126.com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.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网站投档：丁香人才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htps://www.jobmd.cn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全科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9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或以上学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，全科执业医师资格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，西医临床或中医专业</w:t>
            </w:r>
          </w:p>
        </w:tc>
      </w:tr>
      <w:tr>
        <w:trPr>
          <w:trHeight w:val="81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公共卫生医师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  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4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或以上学历，公共卫生执业医师资格（应届毕业生除外）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、公共卫生专业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口腔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大专或以上学历，口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执业医师资格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，口腔医学专业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放射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大专或以上学历，放射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执业医师资格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，临床或医学影像专业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B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超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大专或以上学历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超执业医师资格，临床或医学影像专业毕业</w:t>
            </w:r>
          </w:p>
        </w:tc>
      </w:tr>
      <w:tr>
        <w:trPr>
          <w:trHeight w:val="540" w:hRule="atLeast"/>
        </w:trPr>
        <w:tc>
          <w:tcPr>
            <w:tcW w:w="14592" w:type="dxa"/>
            <w:gridSpan w:val="3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25"/>
                <w:szCs w:val="25"/>
              </w:rPr>
              <w:t>古美社区卫生服务中心</w:t>
            </w:r>
          </w:p>
        </w:tc>
      </w:tr>
      <w:tr>
        <w:trPr>
          <w:trHeight w:val="540" w:hRule="atLeast"/>
        </w:trPr>
        <w:tc>
          <w:tcPr>
            <w:tcW w:w="14592" w:type="dxa"/>
            <w:gridSpan w:val="3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.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邮寄：龙茗路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668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号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5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楼人事科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.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丁香园人才网：古美社区卫生服务中心招聘岗位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全科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硕士或以上学历学位，医师职称，中医针伤专业优先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中医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硕士或以上学历学位，医师职称，中医针伤专业优先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医学影像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或以上学历学位，医师职称，临床医学影像专业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口腔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或以上学历学位，医师职称，临床口腔专业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公共卫生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5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全日制本科或以上学历学位，公共卫生（预防医学）专业</w:t>
            </w:r>
          </w:p>
        </w:tc>
      </w:tr>
      <w:tr>
        <w:trPr>
          <w:trHeight w:val="108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护士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大专及以上全日制护理学专业，取得执业证书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周岁以下，综合医院工作经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-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年以上临床护理工作优先。</w:t>
            </w:r>
          </w:p>
        </w:tc>
      </w:tr>
      <w:tr>
        <w:trPr>
          <w:trHeight w:val="810" w:hRule="atLeast"/>
        </w:trPr>
        <w:tc>
          <w:tcPr>
            <w:tcW w:w="14592" w:type="dxa"/>
            <w:gridSpan w:val="3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25"/>
                <w:szCs w:val="25"/>
              </w:rPr>
              <w:t>华漕社区卫生服务中心</w:t>
            </w:r>
          </w:p>
        </w:tc>
      </w:tr>
      <w:tr>
        <w:trPr>
          <w:trHeight w:val="810" w:hRule="atLeast"/>
        </w:trPr>
        <w:tc>
          <w:tcPr>
            <w:tcW w:w="14592" w:type="dxa"/>
            <w:gridSpan w:val="3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.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邮寄地址及邮编：保乐路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号三楼人事科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 xml:space="preserve">                     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.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电子简历投递：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hc_zd3@163.com</w:t>
            </w:r>
          </w:p>
        </w:tc>
      </w:tr>
      <w:tr>
        <w:trPr>
          <w:trHeight w:val="81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预防医学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学历，学士学位，初级或以上职称（应届生除外），预防医学专业，年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以下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口腔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学历，初级或以上职称，口腔医学专业，年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以下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康复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学历，初级或以上职称，临床医学专业，年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以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592" w:type="dxa"/>
            <w:gridSpan w:val="3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25"/>
                <w:szCs w:val="25"/>
              </w:rPr>
              <w:t>虹桥社区卫生服务中心</w:t>
            </w:r>
          </w:p>
        </w:tc>
      </w:tr>
      <w:tr>
        <w:trPr>
          <w:trHeight w:val="540" w:hRule="atLeast"/>
        </w:trPr>
        <w:tc>
          <w:tcPr>
            <w:tcW w:w="14592" w:type="dxa"/>
            <w:gridSpan w:val="3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.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邮寄地址及邮编：万源路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439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号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516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室，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0110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.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电子简历投递：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hongqiaors@163.com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全科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以上学历，初级以上职称，年龄不限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中医全科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以上学历，初级以上职称，年龄不限；擅长针灸推拿治疗</w:t>
            </w:r>
          </w:p>
        </w:tc>
      </w:tr>
      <w:tr>
        <w:trPr>
          <w:trHeight w:val="81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康复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以上学历，中级以上职称，年龄不限，康复专业，有二、三级医院工作经验者优先考虑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公共卫生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以上学历，职称不限，年龄不限，预防医学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592" w:type="dxa"/>
            <w:gridSpan w:val="3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25"/>
                <w:szCs w:val="25"/>
              </w:rPr>
              <w:t>梅陇社区卫生服务中心</w:t>
            </w:r>
          </w:p>
        </w:tc>
      </w:tr>
      <w:tr>
        <w:trPr>
          <w:trHeight w:val="540" w:hRule="atLeast"/>
        </w:trPr>
        <w:tc>
          <w:tcPr>
            <w:tcW w:w="14592" w:type="dxa"/>
            <w:gridSpan w:val="3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.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邮寄地址及邮编：莲花南路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875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号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人事科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01108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.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电子简历投递：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mlwsyzpxx@163.com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全科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0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学历，医师及以上职称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，临床医学专业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中医全科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0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学历，医师及以上职称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，临床医学专业</w:t>
            </w:r>
          </w:p>
        </w:tc>
      </w:tr>
      <w:tr>
        <w:trPr>
          <w:trHeight w:val="81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公共卫生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5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学历，医师及以上职称，年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，预防医学专业，如为应届毕业生，对职称不做要求</w:t>
            </w:r>
          </w:p>
        </w:tc>
      </w:tr>
      <w:tr>
        <w:trPr>
          <w:trHeight w:val="81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医学影像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4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放射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超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名，本科及以上学历，医师及以上职称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，医学影像专业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康复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学历，医师及以上职称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，康复医学专业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口腔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学历，医师及以上职称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，口腔医学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592" w:type="dxa"/>
            <w:gridSpan w:val="3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25"/>
                <w:szCs w:val="25"/>
              </w:rPr>
              <w:t>七宝社区卫生服务中心</w:t>
            </w:r>
          </w:p>
        </w:tc>
      </w:tr>
      <w:tr>
        <w:trPr>
          <w:trHeight w:val="540" w:hRule="atLeast"/>
        </w:trPr>
        <w:tc>
          <w:tcPr>
            <w:tcW w:w="14592" w:type="dxa"/>
            <w:gridSpan w:val="3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.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邮寄地址及邮编：富强街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94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.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电子简历投递：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3564685811@163.com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全科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4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学历及以上，医师职称，年龄不限，中医全科专业</w:t>
            </w:r>
          </w:p>
        </w:tc>
      </w:tr>
      <w:tr>
        <w:trPr>
          <w:trHeight w:val="81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公共卫生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6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学历及以上，医师职称（应届毕业生除外），年龄不限，预防医学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592" w:type="dxa"/>
            <w:gridSpan w:val="3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25"/>
                <w:szCs w:val="25"/>
              </w:rPr>
              <w:t>莘庄社区卫生服务中心</w:t>
            </w:r>
          </w:p>
        </w:tc>
      </w:tr>
      <w:tr>
        <w:trPr>
          <w:trHeight w:val="810" w:hRule="atLeast"/>
        </w:trPr>
        <w:tc>
          <w:tcPr>
            <w:tcW w:w="14592" w:type="dxa"/>
            <w:gridSpan w:val="3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.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邮寄地址及邮编：水清路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099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号莘庄社区卫生服务中心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6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楼人事科；邮编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01199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.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电子简历投递：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81519168@qq.com</w:t>
            </w:r>
          </w:p>
        </w:tc>
      </w:tr>
      <w:tr>
        <w:trPr>
          <w:trHeight w:val="81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全科医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/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中医全科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0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学历，有医师执业资格证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周岁以下，全科、中医全科专业，规培优先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公共卫生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1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学历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周岁以下，预防医学专业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医学影像医师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    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（放射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/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超声）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4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学历，有医师执业资格证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周岁以下，医学影像专业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康复医学技术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学历，有康复技师资格证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周岁以下，康复医学技术专业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康复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学历，有医师执业资格证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周岁以下，康复医学专业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口腔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学历，有医师执业资格证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周岁以下，口腔医学专业</w:t>
            </w:r>
          </w:p>
        </w:tc>
      </w:tr>
      <w:tr>
        <w:trPr>
          <w:trHeight w:val="81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妇幼保健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学历，有医师执业资格证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周岁以下，妇幼保健学专业或全科专业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护士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学历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周岁以下护理学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592" w:type="dxa"/>
            <w:gridSpan w:val="3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25"/>
                <w:szCs w:val="25"/>
              </w:rPr>
              <w:t>颛桥社区卫生服务中心</w:t>
            </w:r>
          </w:p>
        </w:tc>
      </w:tr>
      <w:tr>
        <w:trPr>
          <w:trHeight w:val="540" w:hRule="atLeast"/>
        </w:trPr>
        <w:tc>
          <w:tcPr>
            <w:tcW w:w="14592" w:type="dxa"/>
            <w:gridSpan w:val="3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电子简历投递：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zqsqwsfwzx@126.com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全科医师（含中医全科）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0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学历，学士学位，初级职称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，临床专业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公共卫生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5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学历，学士学位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，公共卫生专业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影像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学历，学士学位，初级职称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，医学影像专业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儿保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学历，学士学位，初级职称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，临床专业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口腔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学历，学士学位，初级职称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，口腔专业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康复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学历，学士学位，初级职称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，康复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592" w:type="dxa"/>
            <w:gridSpan w:val="3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25"/>
                <w:szCs w:val="25"/>
              </w:rPr>
              <w:t>马桥社区卫生服务中心</w:t>
            </w:r>
          </w:p>
        </w:tc>
      </w:tr>
      <w:tr>
        <w:trPr>
          <w:trHeight w:val="810" w:hRule="atLeast"/>
        </w:trPr>
        <w:tc>
          <w:tcPr>
            <w:tcW w:w="14592" w:type="dxa"/>
            <w:gridSpan w:val="3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.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邮寄地址：银春路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030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号人事科；邮编：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0111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.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电子简历投递：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maqiao0810@126.com</w:t>
            </w:r>
          </w:p>
        </w:tc>
      </w:tr>
      <w:tr>
        <w:trPr>
          <w:trHeight w:val="81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全科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大学本科及以上学历，学士及以上学位，医师职称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，临床医学专业</w:t>
            </w:r>
          </w:p>
        </w:tc>
      </w:tr>
      <w:tr>
        <w:trPr>
          <w:trHeight w:val="81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中医全科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5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大学本科及以上学历，学士及以上学位，医师职称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，中医学专业</w:t>
            </w:r>
          </w:p>
        </w:tc>
      </w:tr>
      <w:tr>
        <w:trPr>
          <w:trHeight w:val="81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康复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大学本科及以上学历，学士及以上学位，医师职称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，康复医学专业</w:t>
            </w:r>
          </w:p>
        </w:tc>
      </w:tr>
      <w:tr>
        <w:trPr>
          <w:trHeight w:val="81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口腔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大学本科及以上学历，学士及以上学位，医师职称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，口腔医学专业</w:t>
            </w:r>
          </w:p>
        </w:tc>
      </w:tr>
      <w:tr>
        <w:trPr>
          <w:trHeight w:val="81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放射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大学本科及以上学历，学士及以上学位，医师职称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，医学影像学专业</w:t>
            </w:r>
          </w:p>
        </w:tc>
      </w:tr>
      <w:tr>
        <w:trPr>
          <w:trHeight w:val="81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B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超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大学本科及以上学历，学士及以上学位，医师职称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，医学影像学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592" w:type="dxa"/>
            <w:gridSpan w:val="3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25"/>
                <w:szCs w:val="25"/>
              </w:rPr>
              <w:t>吴泾社区卫生服务中心</w:t>
            </w:r>
          </w:p>
        </w:tc>
      </w:tr>
      <w:tr>
        <w:trPr>
          <w:trHeight w:val="645" w:hRule="atLeast"/>
        </w:trPr>
        <w:tc>
          <w:tcPr>
            <w:tcW w:w="14592" w:type="dxa"/>
            <w:gridSpan w:val="3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.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邮寄地址及邮编：永德路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790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号，人事科，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0024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.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电子简历投递：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minhangwjws@163.com</w:t>
            </w:r>
          </w:p>
        </w:tc>
      </w:tr>
      <w:tr>
        <w:trPr>
          <w:trHeight w:val="645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全科医师（含中医）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4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学历，初级及以上职称，全科医学专业</w:t>
            </w:r>
          </w:p>
        </w:tc>
      </w:tr>
      <w:tr>
        <w:trPr>
          <w:trHeight w:val="795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公共卫生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4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学历，初级及以上职称（应届生除外），预防医学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592" w:type="dxa"/>
            <w:gridSpan w:val="3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25"/>
                <w:szCs w:val="25"/>
              </w:rPr>
              <w:t>浦江社区卫生服务中心</w:t>
            </w:r>
          </w:p>
        </w:tc>
      </w:tr>
      <w:tr>
        <w:trPr>
          <w:trHeight w:val="540" w:hRule="atLeast"/>
        </w:trPr>
        <w:tc>
          <w:tcPr>
            <w:tcW w:w="14592" w:type="dxa"/>
            <w:gridSpan w:val="3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.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邮寄地址及邮编：江文路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681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号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505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室，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01112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.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电子简历投递：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pjsqws_rs@126.com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全科医师（含中医全科）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5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学历，初级职称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，临床医学、中医专业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康复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学历，初级职称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，康复医学专业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医学影像医师（放射）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学历，初级职称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，医学影像专业</w:t>
            </w:r>
          </w:p>
        </w:tc>
      </w:tr>
      <w:tr>
        <w:trPr>
          <w:trHeight w:val="81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公共卫生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5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学历，初级职称（应届毕业生除外）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，预防医学专业</w:t>
            </w:r>
          </w:p>
        </w:tc>
      </w:tr>
      <w:tr>
        <w:trPr>
          <w:trHeight w:val="81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口腔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5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学历，初级职称（应届毕业生除外）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，口腔医学专业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儿科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学历，初级职称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，临床医学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592" w:type="dxa"/>
            <w:gridSpan w:val="3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25"/>
                <w:szCs w:val="25"/>
              </w:rPr>
              <w:t>浦锦社区卫生服务中心</w:t>
            </w:r>
          </w:p>
        </w:tc>
      </w:tr>
      <w:tr>
        <w:trPr>
          <w:trHeight w:val="540" w:hRule="atLeast"/>
        </w:trPr>
        <w:tc>
          <w:tcPr>
            <w:tcW w:w="14592" w:type="dxa"/>
            <w:gridSpan w:val="3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.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邮寄地址及邮编：竹园西路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002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号，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01112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.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电子简历投递：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pjsq_rs@sina.com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全科医师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   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（含中医）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5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学历，初级及以上职称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，全科医学专业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公共卫生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学历，初级及以上职称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，预防医学专业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口腔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学历，初级及以上职称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，口腔医学专业</w:t>
            </w:r>
          </w:p>
        </w:tc>
      </w:tr>
      <w:tr>
        <w:trPr>
          <w:trHeight w:val="540" w:hRule="atLeast"/>
        </w:trPr>
        <w:tc>
          <w:tcPr>
            <w:tcW w:w="14592" w:type="dxa"/>
            <w:gridSpan w:val="3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25"/>
                <w:szCs w:val="25"/>
              </w:rPr>
              <w:t>申鑫社区卫生服务中心（筹）</w:t>
            </w:r>
          </w:p>
        </w:tc>
      </w:tr>
      <w:tr>
        <w:trPr>
          <w:trHeight w:val="540" w:hRule="atLeast"/>
        </w:trPr>
        <w:tc>
          <w:tcPr>
            <w:tcW w:w="14592" w:type="dxa"/>
            <w:gridSpan w:val="3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电子简历投递：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xzgyqwsfwzx@126.com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放射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学历，初级及以上职称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，医学影像学专业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全科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研究生及以上学历、硕士学位、初级职称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、临床医学专业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中医科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研究生及以上学历、硕士学位、初级职称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、中医学专业</w:t>
            </w:r>
          </w:p>
        </w:tc>
      </w:tr>
      <w:tr>
        <w:trPr>
          <w:trHeight w:val="81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康复科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研究生及以上学历、硕士学位、初级职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康复学专业）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，临床医学专业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口腔科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2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研究生及以上学历、硕士学位、初级职称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，口腔医学专业</w:t>
            </w:r>
          </w:p>
        </w:tc>
      </w:tr>
      <w:tr>
        <w:trPr>
          <w:trHeight w:val="81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精神科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研究生及以上学历、硕士学位、初级职称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，临床医学专业（精神病与精神卫生学方向）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公共卫生医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5</w:t>
            </w:r>
          </w:p>
        </w:tc>
        <w:tc>
          <w:tcPr>
            <w:tcW w:w="96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本科及以上学历、学士以上学位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、预防医学专业</w:t>
            </w:r>
          </w:p>
        </w:tc>
      </w:tr>
      <w:tr>
        <w:trPr>
          <w:trHeight w:val="540" w:hRule="atLeast"/>
        </w:trPr>
        <w:tc>
          <w:tcPr>
            <w:tcW w:w="3977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放射科医师</w:t>
            </w:r>
          </w:p>
        </w:tc>
        <w:tc>
          <w:tcPr>
            <w:tcW w:w="965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/>
            <w:shd w:fill="B6E4F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研究生及以上学历、硕士学位、初级职称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，医学影像专业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B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超医师</w:t>
            </w:r>
          </w:p>
        </w:tc>
        <w:tc>
          <w:tcPr>
            <w:tcW w:w="965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1</w:t>
            </w:r>
          </w:p>
        </w:tc>
        <w:tc>
          <w:tcPr>
            <w:tcW w:w="965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研究生及以上学历、硕士学位、初级职称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573AF"/>
                <w:spacing w:val="8"/>
                <w:sz w:val="18"/>
                <w:szCs w:val="18"/>
              </w:rPr>
              <w:t>岁以下，医学影像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00:09Z</dcterms:created>
  <dc:creator>Administrator</dc:creator>
  <dc:description/>
  <dc:language>en-US</dc:language>
  <cp:lastModifiedBy>deer</cp:lastModifiedBy>
  <dcterms:modified xsi:type="dcterms:W3CDTF">2021-11-22T07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6B4C06A6C478C8279FC816627C43E</vt:lpwstr>
  </property>
  <property fmtid="{D5CDD505-2E9C-101B-9397-08002B2CF9AE}" pid="3" name="KSOProductBuildVer">
    <vt:lpwstr>2052-11.1.0.11045</vt:lpwstr>
  </property>
</Properties>
</file>