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17"/>
        <w:gridCol w:w="754"/>
        <w:gridCol w:w="754"/>
        <w:gridCol w:w="3475"/>
        <w:gridCol w:w="603"/>
        <w:gridCol w:w="603"/>
      </w:tblGrid>
      <w:tr>
        <w:trPr>
          <w:trHeight w:val="435" w:hRule="atLeast"/>
        </w:trPr>
        <w:tc>
          <w:tcPr>
            <w:tcW w:w="86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铜陵市卫健系统面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届应届毕业生招聘岗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单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岗位名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所需学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所需专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需招人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人民医院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病理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病理学与病理生理学、临床病理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超室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影像医学与核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医学影像中心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影像医学与核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6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重症医学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急诊医学、重症医学、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儿科 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儿科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风湿免疫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（风湿病优先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感染疾病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（传染病优先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干部内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老年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康复医学中心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康复医学与理疗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老年医学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老年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科医学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消化系病优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)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神经内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神经病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肾内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（肾病优先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消化内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（消化系病优先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心血管内科（含胸痛中心）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心血管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)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6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血液内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血液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)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内科学（中医肿瘤优先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肿瘤放疗病区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肿瘤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关节外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运动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妇产中心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妇产科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肛肠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外科学（肛肠方向优先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麻醉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麻醉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烧伤整形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普外、骨外、整形、烧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)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心胸外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胸心外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血管外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普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血管外科专业方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)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眼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眼科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，四证合一优先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眼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眼视光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营养室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食品卫生与营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护理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护理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0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618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联系人：沐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88562113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、王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3810680387  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群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91463296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立医院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心血管内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（心血管病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呼吸与危重症医学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（呼吸系病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普通外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科学（普外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骨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科学（骨外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神经外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科学（神外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眼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眼科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耳鼻咽喉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耳鼻咽喉科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麻醉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麻醉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胸外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科学（胸心外）、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急诊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急诊医学、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超声医学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医学影像学、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护理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护理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618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联系人： 何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62-28514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　招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群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923168417    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中医院        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甲乳外科、胃肠外科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眼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眼科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急诊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急诊、内科医生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肾内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肾病方向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二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分泌相关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康复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针灸推拿、中医内科（脑病方向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皮肤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皮肤科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科医学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耳鼻喉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学、中西医结合医学、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儿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学、中西医结合医学、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病理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医学、病理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骨伤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或骨伤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影像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医学影像专业                   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心电图室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西医临床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妇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学、中西医结合医学、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康复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针灸推拿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618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联系人：叶老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62-2867700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群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720561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二院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康复医学与理疗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呼吸内科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5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医学影像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医学影像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卫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预防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麻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5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联系人：储昊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3866858701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群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82796807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三院          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精神科医师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日制本科（学士）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精神卫生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4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精神科医师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精神病与精神卫生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618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联系人：程社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62-2105670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熊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62-2105672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群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812772216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四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           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：妇产科学专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10021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具有执业医师资格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：中医妇科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05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具有执业医师资格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：中医儿科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05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具有执业医师资格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：儿少卫生与妇幼保健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100404)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具有执业医师资格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：外科学专业（乳腺外科方向）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100210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具有执业医师资格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：麻醉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(100217)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具有执业医师资格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：遗传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71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具有执业医师资格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：护理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0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岁以下具有执业医师资格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618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联系人：刘老师、邵老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62-210118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  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群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80987198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市六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           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专业技术（临床）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医学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专业技术（医学影像）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医学影像学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专业技术（康复医学）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康复医学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专业技术（口腔）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口腔医学专业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618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联系人：白老师 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3955910040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群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92630063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义安区人民医院  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影像中心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医学影像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健康管理中心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健康服务与管理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科室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护理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信息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信息管理与信息系统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口腔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口腔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防保科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预防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科室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医学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5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及职能科室 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硕士研究生及以上 </w:t>
            </w:r>
          </w:p>
        </w:tc>
        <w:tc>
          <w:tcPr>
            <w:tcW w:w="3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、口腔医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、公共卫生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、眼科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02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、耳鼻咽喉科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02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、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、急诊医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02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）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6 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618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50" w:after="3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联系人：孙小平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0562-8826729  1800562516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群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93451277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8:25Z</dcterms:created>
  <dc:creator>Administrator</dc:creator>
  <dc:description/>
  <dc:language>en-US</dc:language>
  <cp:lastModifiedBy>deer</cp:lastModifiedBy>
  <dcterms:modified xsi:type="dcterms:W3CDTF">2021-11-19T09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66E1EDE4A48EABB6DB632B1370EFB</vt:lpwstr>
  </property>
  <property fmtid="{D5CDD505-2E9C-101B-9397-08002B2CF9AE}" pid="3" name="KSOProductBuildVer">
    <vt:lpwstr>2052-11.1.0.11045</vt:lpwstr>
  </property>
</Properties>
</file>