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449"/>
        <w:gridCol w:w="1208"/>
        <w:gridCol w:w="1917"/>
        <w:gridCol w:w="1993"/>
        <w:gridCol w:w="1706"/>
        <w:gridCol w:w="1208"/>
        <w:gridCol w:w="1510"/>
        <w:gridCol w:w="1600"/>
      </w:tblGrid>
      <w:tr>
        <w:trPr/>
        <w:tc>
          <w:tcPr>
            <w:tcW w:w="1599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科室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分类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上限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布日期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胃肠肛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胃肠肛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肛肠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胃肠肛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胃肠肛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肛肠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乳腺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乳腺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乳腺方向）、 肿瘤学（乳腺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乳腺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乳腺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乳腺方向）、 肿瘤学（乳腺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胸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胸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胸外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血管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血管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骨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骨外）、 运动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血液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血液）、 肿瘤学（血液病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肾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肾病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神经内科方向）、 神经病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耳鼻咽喉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耳鼻咽喉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耳鼻咽喉科学、 外科学（头颈外科方向）、 肿瘤学（头颈外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康复医学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康复医学与理疗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T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疼痛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疼痛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麻醉学、 运动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病理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病理学与病理生理学、 临床病理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T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检中心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体检中心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肝胆胰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肝胆胰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胃肠肛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胃肠肛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肛肠方向）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乳腺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乳腺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乳腺方向）、 肿瘤学（乳腺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疝和腹壁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疝和腹壁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疝外科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血管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血管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神外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胸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胸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胸外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胸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心脏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心外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泌尿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泌尿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肾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肾病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风湿免疫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风湿免疫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神经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神经内科方向）、 神经病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吸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2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呼吸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呼吸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心血管内科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肿瘤学、 药物化学、 药剂学、 生药学、 药物分析学、 微生物与生化药学、 免疫学、 病理学与病理生理学、 生物化学与分子生物学、 生物物理学、 遗传学、 细胞生物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感染性疾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感染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传染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肿瘤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肿瘤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儿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儿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妇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眼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眼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口腔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医学、 口腔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P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皮肤性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皮肤性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皮肤病与性病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疗美容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学美容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皮肤病与性病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3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放射科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影像医学与核医学、 放射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药学部药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、 药剂学、 药物分析学、 微生物与生化药学、 药物化学、 药理学、 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浙江省临床肿瘤药理与毒理研究重点实验室工作人员（挂靠药学部）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药理学、 药剂学、 药物分析学、 微生物与生化药学、 肿瘤学、 免疫学、 细胞生物学、 生物化学与分子生物学、 中药学、 生物信息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肿瘤融合研究与精准诊治实验室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肿瘤融合研究与精准诊治实验室工作人员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肿瘤学、 免疫学、 病理学与病理生理学、 凝聚态物理、 遗传学、 细胞生物学、 生物化学与分子生物学、 影像医学与核医学、 药学、 化学工程与技术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骨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骨外）、 运动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消化内科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肿瘤学、 药物化学、 药剂学、 生药学、 药物分析学、 微生物与生化药学、 药理学、 免疫学、 病理学与病理生理学、 生物化学与分子生物学、 生物物理学、 细胞生物学、 遗传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产科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老年病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老年病医学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临床检验诊断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肿瘤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肿瘤外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（肿瘤外科方向）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肿瘤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肿瘤外科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信息学、 临床医学、 肿瘤学、 免疫学、 细胞生物学、 生物化学与分子生物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4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消化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消化）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心血管内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心血管内科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内分泌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内分泌与代谢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老年病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老年病医学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神经病学、 全科医学、 老年医学、 肿瘤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危重症医学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急诊医学、 神经病学、 麻醉学、 重症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危重症医学科科研岗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急诊医学、 神经病学、 麻醉学、 重症医学、 中药学、 细胞生物学、 免疫学、 病原生物学、 病理学与病理生理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耳鼻咽喉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耳鼻咽喉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耳鼻咽喉科学、 肿瘤学（头颈外科）、 外科学（头颈外科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心理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临床心理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精神病与精神卫生学、 应用心理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急诊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急诊医学、 神经病学、 全科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危重症医学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、 外科学、 急诊医学、 神经病学、 麻醉学、 重症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5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儿内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儿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儿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儿科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整形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二级及以上医院专业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口腔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医学、 口腔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麻醉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麻醉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甲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T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疼痛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疼痛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麻醉学、 运动医学、 外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影像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超声影像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影像医学与核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6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药学部药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、 药剂学、 药物分析学、 微生物与生化药学、 药理学、 药物化学、 临床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7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放射科技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影像医学与核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管理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8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临床医疗质量测评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社会医学与卫生事业管理、 流行病与卫生统计学、 公共卫生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工程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69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医学工程部工作人员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生物医学工程、 光纤与光子工程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应届毕业生或有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院感部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0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院感部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内科学（传染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或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1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妇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中级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博士或副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；正高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心理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2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临床心理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精神病与精神卫生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级医院本专业相关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T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检中心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3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体检中心女外科医师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外科学、 全科医学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二甲及以上医院工作经历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耳鼻咽喉科</w:t>
            </w:r>
          </w:p>
        </w:tc>
        <w:tc>
          <w:tcPr>
            <w:tcW w:w="1449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4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耳鼻咽喉科医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（湖滨院区编制）</w:t>
              </w:r>
            </w:hyperlink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、 耳鼻咽喉科学、 肿瘤学（头颈外科）、 外科学（头颈外科方向）</w:t>
            </w:r>
          </w:p>
        </w:tc>
        <w:tc>
          <w:tcPr>
            <w:tcW w:w="1706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  <w:tr>
        <w:trPr/>
        <w:tc>
          <w:tcPr>
            <w:tcW w:w="1599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部</w:t>
            </w:r>
          </w:p>
        </w:tc>
        <w:tc>
          <w:tcPr>
            <w:tcW w:w="1449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75" w:tgtFrame="https://zp.hz-hospital.com/index/index/announcement_desc/id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B5EBC"/>
                  <w:spacing w:val="0"/>
                  <w:sz w:val="21"/>
                  <w:szCs w:val="21"/>
                  <w:u w:val="none"/>
                </w:rPr>
                <w:t>护理人员（湖滨院区编制）</w:t>
              </w:r>
            </w:hyperlink>
          </w:p>
        </w:tc>
        <w:tc>
          <w:tcPr>
            <w:tcW w:w="1208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917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993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、护理</w:t>
            </w:r>
          </w:p>
        </w:tc>
        <w:tc>
          <w:tcPr>
            <w:tcW w:w="1706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普通高校应届毕业生</w:t>
            </w:r>
          </w:p>
        </w:tc>
        <w:tc>
          <w:tcPr>
            <w:tcW w:w="1208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级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博士或副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；正高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600" w:type="dxa"/>
            <w:tcBorders>
              <w:bottom w:val="single" w:sz="6" w:space="0" w:color="E5E5E5"/>
              <w:right w:val="single" w:sz="6" w:space="0" w:color="FFFFFF"/>
            </w:tcBorders>
            <w:shd w:fill="FFFFFF" w:val="clear"/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-11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hz-hospital.com/index/index/job_desc/id/280.html" TargetMode="External"/><Relationship Id="rId3" Type="http://schemas.openxmlformats.org/officeDocument/2006/relationships/hyperlink" Target="https://zp.hz-hospital.com/index/index/job_desc/id/281.html" TargetMode="External"/><Relationship Id="rId4" Type="http://schemas.openxmlformats.org/officeDocument/2006/relationships/hyperlink" Target="https://zp.hz-hospital.com/index/index/job_desc/id/282.html" TargetMode="External"/><Relationship Id="rId5" Type="http://schemas.openxmlformats.org/officeDocument/2006/relationships/hyperlink" Target="https://zp.hz-hospital.com/index/index/job_desc/id/283.html" TargetMode="External"/><Relationship Id="rId6" Type="http://schemas.openxmlformats.org/officeDocument/2006/relationships/hyperlink" Target="https://zp.hz-hospital.com/index/index/job_desc/id/284.html" TargetMode="External"/><Relationship Id="rId7" Type="http://schemas.openxmlformats.org/officeDocument/2006/relationships/hyperlink" Target="https://zp.hz-hospital.com/index/index/job_desc/id/285.html" TargetMode="External"/><Relationship Id="rId8" Type="http://schemas.openxmlformats.org/officeDocument/2006/relationships/hyperlink" Target="https://zp.hz-hospital.com/index/index/job_desc/id/286.html" TargetMode="External"/><Relationship Id="rId9" Type="http://schemas.openxmlformats.org/officeDocument/2006/relationships/hyperlink" Target="https://zp.hz-hospital.com/index/index/job_desc/id/287.html" TargetMode="External"/><Relationship Id="rId10" Type="http://schemas.openxmlformats.org/officeDocument/2006/relationships/hyperlink" Target="https://zp.hz-hospital.com/index/index/job_desc/id/288.html" TargetMode="External"/><Relationship Id="rId11" Type="http://schemas.openxmlformats.org/officeDocument/2006/relationships/hyperlink" Target="https://zp.hz-hospital.com/index/index/job_desc/id/289.html" TargetMode="External"/><Relationship Id="rId12" Type="http://schemas.openxmlformats.org/officeDocument/2006/relationships/hyperlink" Target="https://zp.hz-hospital.com/index/index/job_desc/id/290.html" TargetMode="External"/><Relationship Id="rId13" Type="http://schemas.openxmlformats.org/officeDocument/2006/relationships/hyperlink" Target="https://zp.hz-hospital.com/index/index/job_desc/id/291.html" TargetMode="External"/><Relationship Id="rId14" Type="http://schemas.openxmlformats.org/officeDocument/2006/relationships/hyperlink" Target="https://zp.hz-hospital.com/index/index/job_desc/id/292.html" TargetMode="External"/><Relationship Id="rId15" Type="http://schemas.openxmlformats.org/officeDocument/2006/relationships/hyperlink" Target="https://zp.hz-hospital.com/index/index/job_desc/id/293.html" TargetMode="External"/><Relationship Id="rId16" Type="http://schemas.openxmlformats.org/officeDocument/2006/relationships/hyperlink" Target="https://zp.hz-hospital.com/index/index/job_desc/id/294.html" TargetMode="External"/><Relationship Id="rId17" Type="http://schemas.openxmlformats.org/officeDocument/2006/relationships/hyperlink" Target="https://zp.hz-hospital.com/index/index/job_desc/id/295.html" TargetMode="External"/><Relationship Id="rId18" Type="http://schemas.openxmlformats.org/officeDocument/2006/relationships/hyperlink" Target="https://zp.hz-hospital.com/index/index/job_desc/id/296.html" TargetMode="External"/><Relationship Id="rId19" Type="http://schemas.openxmlformats.org/officeDocument/2006/relationships/hyperlink" Target="https://zp.hz-hospital.com/index/index/job_desc/id/297.html" TargetMode="External"/><Relationship Id="rId20" Type="http://schemas.openxmlformats.org/officeDocument/2006/relationships/hyperlink" Target="https://zp.hz-hospital.com/index/index/job_desc/id/298.html" TargetMode="External"/><Relationship Id="rId21" Type="http://schemas.openxmlformats.org/officeDocument/2006/relationships/hyperlink" Target="https://zp.hz-hospital.com/index/index/job_desc/id/299.html" TargetMode="External"/><Relationship Id="rId22" Type="http://schemas.openxmlformats.org/officeDocument/2006/relationships/hyperlink" Target="https://zp.hz-hospital.com/index/index/job_desc/id/300.html" TargetMode="External"/><Relationship Id="rId23" Type="http://schemas.openxmlformats.org/officeDocument/2006/relationships/hyperlink" Target="https://zp.hz-hospital.com/index/index/job_desc/id/301.html" TargetMode="External"/><Relationship Id="rId24" Type="http://schemas.openxmlformats.org/officeDocument/2006/relationships/hyperlink" Target="https://zp.hz-hospital.com/index/index/job_desc/id/302.html" TargetMode="External"/><Relationship Id="rId25" Type="http://schemas.openxmlformats.org/officeDocument/2006/relationships/hyperlink" Target="https://zp.hz-hospital.com/index/index/job_desc/id/303.html" TargetMode="External"/><Relationship Id="rId26" Type="http://schemas.openxmlformats.org/officeDocument/2006/relationships/hyperlink" Target="https://zp.hz-hospital.com/index/index/job_desc/id/304.html" TargetMode="External"/><Relationship Id="rId27" Type="http://schemas.openxmlformats.org/officeDocument/2006/relationships/hyperlink" Target="https://zp.hz-hospital.com/index/index/job_desc/id/305.html" TargetMode="External"/><Relationship Id="rId28" Type="http://schemas.openxmlformats.org/officeDocument/2006/relationships/hyperlink" Target="https://zp.hz-hospital.com/index/index/job_desc/id/306.html" TargetMode="External"/><Relationship Id="rId29" Type="http://schemas.openxmlformats.org/officeDocument/2006/relationships/hyperlink" Target="https://zp.hz-hospital.com/index/index/job_desc/id/307.html" TargetMode="External"/><Relationship Id="rId30" Type="http://schemas.openxmlformats.org/officeDocument/2006/relationships/hyperlink" Target="https://zp.hz-hospital.com/index/index/job_desc/id/308.html" TargetMode="External"/><Relationship Id="rId31" Type="http://schemas.openxmlformats.org/officeDocument/2006/relationships/hyperlink" Target="https://zp.hz-hospital.com/index/index/job_desc/id/309.html" TargetMode="External"/><Relationship Id="rId32" Type="http://schemas.openxmlformats.org/officeDocument/2006/relationships/hyperlink" Target="https://zp.hz-hospital.com/index/index/job_desc/id/311.html" TargetMode="External"/><Relationship Id="rId33" Type="http://schemas.openxmlformats.org/officeDocument/2006/relationships/hyperlink" Target="https://zp.hz-hospital.com/index/index/job_desc/id/312.html" TargetMode="External"/><Relationship Id="rId34" Type="http://schemas.openxmlformats.org/officeDocument/2006/relationships/hyperlink" Target="https://zp.hz-hospital.com/index/index/job_desc/id/313.html" TargetMode="External"/><Relationship Id="rId35" Type="http://schemas.openxmlformats.org/officeDocument/2006/relationships/hyperlink" Target="https://zp.hz-hospital.com/index/index/job_desc/id/314.html" TargetMode="External"/><Relationship Id="rId36" Type="http://schemas.openxmlformats.org/officeDocument/2006/relationships/hyperlink" Target="https://zp.hz-hospital.com/index/index/job_desc/id/315.html" TargetMode="External"/><Relationship Id="rId37" Type="http://schemas.openxmlformats.org/officeDocument/2006/relationships/hyperlink" Target="https://zp.hz-hospital.com/index/index/job_desc/id/316.html" TargetMode="External"/><Relationship Id="rId38" Type="http://schemas.openxmlformats.org/officeDocument/2006/relationships/hyperlink" Target="https://zp.hz-hospital.com/index/index/job_desc/id/317.html" TargetMode="External"/><Relationship Id="rId39" Type="http://schemas.openxmlformats.org/officeDocument/2006/relationships/hyperlink" Target="https://zp.hz-hospital.com/index/index/job_desc/id/318.html" TargetMode="External"/><Relationship Id="rId40" Type="http://schemas.openxmlformats.org/officeDocument/2006/relationships/hyperlink" Target="https://zp.hz-hospital.com/index/index/job_desc/id/319.html" TargetMode="External"/><Relationship Id="rId41" Type="http://schemas.openxmlformats.org/officeDocument/2006/relationships/hyperlink" Target="https://zp.hz-hospital.com/index/index/job_desc/id/320.html" TargetMode="External"/><Relationship Id="rId42" Type="http://schemas.openxmlformats.org/officeDocument/2006/relationships/hyperlink" Target="https://zp.hz-hospital.com/index/index/job_desc/id/321.html" TargetMode="External"/><Relationship Id="rId43" Type="http://schemas.openxmlformats.org/officeDocument/2006/relationships/hyperlink" Target="https://zp.hz-hospital.com/index/index/job_desc/id/322.html" TargetMode="External"/><Relationship Id="rId44" Type="http://schemas.openxmlformats.org/officeDocument/2006/relationships/hyperlink" Target="https://zp.hz-hospital.com/index/index/job_desc/id/323.html" TargetMode="External"/><Relationship Id="rId45" Type="http://schemas.openxmlformats.org/officeDocument/2006/relationships/hyperlink" Target="https://zp.hz-hospital.com/index/index/job_desc/id/324.html" TargetMode="External"/><Relationship Id="rId46" Type="http://schemas.openxmlformats.org/officeDocument/2006/relationships/hyperlink" Target="https://zp.hz-hospital.com/index/index/job_desc/id/325.html" TargetMode="External"/><Relationship Id="rId47" Type="http://schemas.openxmlformats.org/officeDocument/2006/relationships/hyperlink" Target="https://zp.hz-hospital.com/index/index/job_desc/id/326.html" TargetMode="External"/><Relationship Id="rId48" Type="http://schemas.openxmlformats.org/officeDocument/2006/relationships/hyperlink" Target="https://zp.hz-hospital.com/index/index/job_desc/id/327.html" TargetMode="External"/><Relationship Id="rId49" Type="http://schemas.openxmlformats.org/officeDocument/2006/relationships/hyperlink" Target="https://zp.hz-hospital.com/index/index/job_desc/id/328.html" TargetMode="External"/><Relationship Id="rId50" Type="http://schemas.openxmlformats.org/officeDocument/2006/relationships/hyperlink" Target="https://zp.hz-hospital.com/index/index/job_desc/id/329.html" TargetMode="External"/><Relationship Id="rId51" Type="http://schemas.openxmlformats.org/officeDocument/2006/relationships/hyperlink" Target="https://zp.hz-hospital.com/index/index/job_desc/id/330.html" TargetMode="External"/><Relationship Id="rId52" Type="http://schemas.openxmlformats.org/officeDocument/2006/relationships/hyperlink" Target="https://zp.hz-hospital.com/index/index/job_desc/id/331.html" TargetMode="External"/><Relationship Id="rId53" Type="http://schemas.openxmlformats.org/officeDocument/2006/relationships/hyperlink" Target="https://zp.hz-hospital.com/index/index/job_desc/id/332.html" TargetMode="External"/><Relationship Id="rId54" Type="http://schemas.openxmlformats.org/officeDocument/2006/relationships/hyperlink" Target="https://zp.hz-hospital.com/index/index/job_desc/id/333.html" TargetMode="External"/><Relationship Id="rId55" Type="http://schemas.openxmlformats.org/officeDocument/2006/relationships/hyperlink" Target="https://zp.hz-hospital.com/index/index/job_desc/id/334.html" TargetMode="External"/><Relationship Id="rId56" Type="http://schemas.openxmlformats.org/officeDocument/2006/relationships/hyperlink" Target="https://zp.hz-hospital.com/index/index/job_desc/id/335.html" TargetMode="External"/><Relationship Id="rId57" Type="http://schemas.openxmlformats.org/officeDocument/2006/relationships/hyperlink" Target="https://zp.hz-hospital.com/index/index/job_desc/id/336.html" TargetMode="External"/><Relationship Id="rId58" Type="http://schemas.openxmlformats.org/officeDocument/2006/relationships/hyperlink" Target="https://zp.hz-hospital.com/index/index/job_desc/id/337.html" TargetMode="External"/><Relationship Id="rId59" Type="http://schemas.openxmlformats.org/officeDocument/2006/relationships/hyperlink" Target="https://zp.hz-hospital.com/index/index/job_desc/id/338.html" TargetMode="External"/><Relationship Id="rId60" Type="http://schemas.openxmlformats.org/officeDocument/2006/relationships/hyperlink" Target="https://zp.hz-hospital.com/index/index/job_desc/id/339.html" TargetMode="External"/><Relationship Id="rId61" Type="http://schemas.openxmlformats.org/officeDocument/2006/relationships/hyperlink" Target="https://zp.hz-hospital.com/index/index/job_desc/id/340.html" TargetMode="External"/><Relationship Id="rId62" Type="http://schemas.openxmlformats.org/officeDocument/2006/relationships/hyperlink" Target="https://zp.hz-hospital.com/index/index/job_desc/id/343.html" TargetMode="External"/><Relationship Id="rId63" Type="http://schemas.openxmlformats.org/officeDocument/2006/relationships/hyperlink" Target="https://zp.hz-hospital.com/index/index/job_desc/id/347.html" TargetMode="External"/><Relationship Id="rId64" Type="http://schemas.openxmlformats.org/officeDocument/2006/relationships/hyperlink" Target="https://zp.hz-hospital.com/index/index/job_desc/id/350.html" TargetMode="External"/><Relationship Id="rId65" Type="http://schemas.openxmlformats.org/officeDocument/2006/relationships/hyperlink" Target="https://zp.hz-hospital.com/index/index/job_desc/id/352.html" TargetMode="External"/><Relationship Id="rId66" Type="http://schemas.openxmlformats.org/officeDocument/2006/relationships/hyperlink" Target="https://zp.hz-hospital.com/index/index/job_desc/id/354.html" TargetMode="External"/><Relationship Id="rId67" Type="http://schemas.openxmlformats.org/officeDocument/2006/relationships/hyperlink" Target="https://zp.hz-hospital.com/index/index/job_desc/id/356.html" TargetMode="External"/><Relationship Id="rId68" Type="http://schemas.openxmlformats.org/officeDocument/2006/relationships/hyperlink" Target="https://zp.hz-hospital.com/index/index/job_desc/id/361.html" TargetMode="External"/><Relationship Id="rId69" Type="http://schemas.openxmlformats.org/officeDocument/2006/relationships/hyperlink" Target="https://zp.hz-hospital.com/index/index/job_desc/id/365.html" TargetMode="External"/><Relationship Id="rId70" Type="http://schemas.openxmlformats.org/officeDocument/2006/relationships/hyperlink" Target="https://zp.hz-hospital.com/index/index/job_desc/id/367.html" TargetMode="External"/><Relationship Id="rId71" Type="http://schemas.openxmlformats.org/officeDocument/2006/relationships/hyperlink" Target="https://zp.hz-hospital.com/index/index/job_desc/id/370.html" TargetMode="External"/><Relationship Id="rId72" Type="http://schemas.openxmlformats.org/officeDocument/2006/relationships/hyperlink" Target="https://zp.hz-hospital.com/index/index/job_desc/id/376.html" TargetMode="External"/><Relationship Id="rId73" Type="http://schemas.openxmlformats.org/officeDocument/2006/relationships/hyperlink" Target="https://zp.hz-hospital.com/index/index/job_desc/id/378.html" TargetMode="External"/><Relationship Id="rId74" Type="http://schemas.openxmlformats.org/officeDocument/2006/relationships/hyperlink" Target="https://zp.hz-hospital.com/index/index/job_desc/id/379.html" TargetMode="External"/><Relationship Id="rId75" Type="http://schemas.openxmlformats.org/officeDocument/2006/relationships/hyperlink" Target="https://zp.hz-hospital.com/index/index/job_desc/id/380.html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0:20Z</dcterms:created>
  <dc:creator>Administrator</dc:creator>
  <dc:description/>
  <dc:language>en-US</dc:language>
  <cp:lastModifiedBy>deer</cp:lastModifiedBy>
  <dcterms:modified xsi:type="dcterms:W3CDTF">2021-11-19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157C4ED14078853A23E0F47D4C23</vt:lpwstr>
  </property>
  <property fmtid="{D5CDD505-2E9C-101B-9397-08002B2CF9AE}" pid="3" name="KSOProductBuildVer">
    <vt:lpwstr>2052-11.1.0.11045</vt:lpwstr>
  </property>
</Properties>
</file>