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Style w:val="StrongEmphasis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重庆医科大学附属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  <w:lang w:eastAsia="zh-CN"/>
        </w:rPr>
        <w:t>大学城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医院</w:t>
      </w:r>
    </w:p>
    <w:p>
      <w:pPr>
        <w:pStyle w:val="Normal"/>
        <w:spacing w:lineRule="exact" w:line="560"/>
        <w:ind w:firstLine="643"/>
        <w:jc w:val="center"/>
        <w:rPr>
          <w:rStyle w:val="StrongEmphasis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重庆英才大会事业单位考核招聘高层次人才体检须知</w:t>
      </w:r>
    </w:p>
    <w:p>
      <w:pPr>
        <w:pStyle w:val="Normal"/>
        <w:spacing w:lineRule="exact" w:line="560"/>
        <w:ind w:firstLine="56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准确的反映您身体的真实状况，做一次高水平、高质量的体格检查，体检前我们向您温馨提示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体检前三天请您尽量保持正常清淡饮食，勿饮酒、勿服损害肝、肾功能的药物以免影响检测结果；糖尿病、高血压、心脏病、哮喘等慢性疾病患者，请将平时服用的药物携带备用， 体检当日无须停药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体检前一天请勿过度劳累，避免剧烈运动及不良刺激，保持充足的睡眠，使身体、精神保持良好的状态。 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体检当日早晨须禁食、禁水。需进行男性泌尿系超声（如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膀胱、前列腺）或妇科超声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子宫、附件）检查，请尽量不要排尿，保持膀胱充盈（憋尿）以利于检查；若女性做经阴道彩超则不需胀尿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静脉采血后，请按压针头穿刺点约</w:t>
      </w:r>
      <w:r>
        <w:rPr>
          <w:rFonts w:eastAsia="仿宋" w:cs="仿宋" w:ascii="仿宋" w:hAnsi="仿宋"/>
          <w:sz w:val="28"/>
          <w:szCs w:val="28"/>
        </w:rPr>
        <w:t>5-10</w:t>
      </w:r>
      <w:r>
        <w:rPr>
          <w:rFonts w:ascii="仿宋" w:hAnsi="仿宋" w:cs="仿宋" w:eastAsia="仿宋"/>
          <w:sz w:val="28"/>
          <w:szCs w:val="28"/>
        </w:rPr>
        <w:t xml:space="preserve">分钟，以防止局部皮下充血形成血肿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采血、超声、尿检、口腔、耳鼻喉科，请于餐前检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做尿常规检查时，请留中段尿标本，以确保化验结果的准确性。女士留取尿标本及妇科检查时，请避开月经期（至少经期结束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天）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 如果您已经怀孕，或可能怀孕，请告知医护人员，不安排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 xml:space="preserve">线检查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胸部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片检查，请勿佩戴项链等饰物，不穿有拉丝及带较硬装饰物（如塑料珠子、金属点缀）的衣物；颈椎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片检查，请勿佩戴项链、耳环等饰物；腰椎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片检查，请勿穿有拉丝、皮带的裤子和裙子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．体检时请勿穿紧身内衣、金属扣内衣、连裤袜，尽量不带首饰及头饰，以方便体检。  </w:t>
      </w:r>
    </w:p>
    <w:p>
      <w:pPr>
        <w:pStyle w:val="Normal"/>
        <w:spacing w:lineRule="exact" w:line="56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重庆医科大学附属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大学城</w:t>
      </w:r>
      <w:r>
        <w:rPr>
          <w:rFonts w:ascii="仿宋" w:hAnsi="仿宋" w:cs="仿宋" w:eastAsia="仿宋"/>
          <w:b/>
          <w:sz w:val="28"/>
          <w:szCs w:val="28"/>
        </w:rPr>
        <w:t>医院</w:t>
      </w:r>
    </w:p>
    <w:p>
      <w:pPr>
        <w:pStyle w:val="Normal"/>
        <w:spacing w:lineRule="exact" w:line="560"/>
        <w:ind w:firstLine="562"/>
        <w:jc w:val="right"/>
        <w:rPr/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 xml:space="preserve">日   </w:t>
      </w:r>
    </w:p>
    <w:sectPr>
      <w:type w:val="nextPage"/>
      <w:pgSz w:w="11906" w:h="16838"/>
      <w:pgMar w:left="1080" w:right="1080" w:gutter="0" w:header="0" w:top="110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1:00Z</dcterms:created>
  <dc:creator>USER</dc:creator>
  <dc:description/>
  <dc:language>en-US</dc:language>
  <cp:lastModifiedBy>张明</cp:lastModifiedBy>
  <cp:lastPrinted>2013-03-13T16:37:00Z</cp:lastPrinted>
  <dcterms:modified xsi:type="dcterms:W3CDTF">2021-11-18T12:08:19Z</dcterms:modified>
  <cp:revision>3</cp:revision>
  <dc:subject/>
  <dc:title>重庆医科大学附属大学城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