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4"/>
        <w:gridCol w:w="3121"/>
        <w:gridCol w:w="1248"/>
        <w:gridCol w:w="1872"/>
        <w:gridCol w:w="1248"/>
        <w:gridCol w:w="1248"/>
        <w:gridCol w:w="1846"/>
        <w:gridCol w:w="2836"/>
        <w:gridCol w:w="1847"/>
      </w:tblGrid>
      <w:tr>
        <w:trPr>
          <w:trHeight w:val="270" w:hRule="atLeast"/>
        </w:trPr>
        <w:tc>
          <w:tcPr>
            <w:tcW w:w="7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6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雨湖区疾控中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方早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224040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妇幼保健中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邦安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1010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柳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225022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长城乡卫生院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浩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102030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齐斌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301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放弃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旭秀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3010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文东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3010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递补放弃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文秀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3010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递补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外科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石永春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0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婷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0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内科医师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文娟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0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曹艳嫦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0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姜畲镇中心卫生院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炯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5011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芬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30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楠竹山镇卫生院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心怡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107050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覃子芮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08060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璠琦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226042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朱俊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09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鹤岭镇中心卫生院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丹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236171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雨湖路街道社区卫生服务中心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澳利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9012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盼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09012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康复技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金甲冠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110090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药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袁永烁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111051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慧玉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12061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超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郭彬熠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9229171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夏紫依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230122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罗思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230122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曾贤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0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云塘街道社区卫生服务中心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朱瑶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13062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旭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114101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彭术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232081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曹玲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233151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笑冶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韩钰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0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窑湾街道社区卫生服务中心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孙祎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116050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廖世龙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117102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康复技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谭群欢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118091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旭民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228071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戴栩桑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1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魏英姿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2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昭潭街道社区卫生服务中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嘉怡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20070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戴露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234120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向金凤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30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妇产科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曾琼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0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城正街道社区卫生服街务中心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药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叶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121052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戴心怡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22021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药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肖蕾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231110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柳澍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0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彩霞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60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先锋街道社区卫生服务中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小雨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8235152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超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彩霞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80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医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贺飞翔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90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万楼街道社区卫生服务中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医推拿师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康年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00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7:37Z</dcterms:created>
  <dc:creator>Administrator</dc:creator>
  <dc:description/>
  <dc:language>en-US</dc:language>
  <cp:lastModifiedBy>deer</cp:lastModifiedBy>
  <dcterms:modified xsi:type="dcterms:W3CDTF">2021-11-17T09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A0E74290468E937CCC09A855B5FB</vt:lpwstr>
  </property>
  <property fmtid="{D5CDD505-2E9C-101B-9397-08002B2CF9AE}" pid="3" name="KSOProductBuildVer">
    <vt:lpwstr>2052-11.1.0.11045</vt:lpwstr>
  </property>
</Properties>
</file>