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                  </w:t>
      </w:r>
    </w:p>
    <w:tbl>
      <w:tblPr>
        <w:tblW w:w="14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907"/>
        <w:gridCol w:w="749"/>
        <w:gridCol w:w="681"/>
        <w:gridCol w:w="784"/>
        <w:gridCol w:w="3000"/>
        <w:gridCol w:w="1131"/>
        <w:gridCol w:w="1085"/>
        <w:gridCol w:w="1125"/>
        <w:gridCol w:w="1849"/>
      </w:tblGrid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招聘单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岗位名称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招录人数</w:t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与岗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有关的其他条件</w:t>
            </w:r>
          </w:p>
        </w:tc>
      </w:tr>
      <w:tr>
        <w:trPr>
          <w:trHeight w:val="60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学专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及代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最低专业技术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考生户籍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龙华区卫生健康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深圳市龙华区人民医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康中心全科医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研究生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临床医学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A100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，中医学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A100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，中西医结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 xml:space="preserve">A1006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本科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临床医学类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B100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，中医学类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B100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，中西医结合类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B10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初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内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执业范围：全科医学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龙华区卫生健康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深圳市龙华区中心医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康中心全科医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1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中医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中西医结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1006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临床医学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中医学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0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中西医结合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0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初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内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执业范围：全科医学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深圳市龙华区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  <w:lang w:eastAsia="zh-CN"/>
        </w:rPr>
        <w:t>卫生健康局公开招聘全科医师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57:00Z</dcterms:created>
  <dc:creator>lenovo</dc:creator>
  <dc:description/>
  <dc:language>en-US</dc:language>
  <cp:lastModifiedBy>wx肖雯</cp:lastModifiedBy>
  <cp:lastPrinted>2021-11-08T11:44:00Z</cp:lastPrinted>
  <dcterms:modified xsi:type="dcterms:W3CDTF">2021-11-08T09:0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9A00384D438EB9B4F74E35708927</vt:lpwstr>
  </property>
  <property fmtid="{D5CDD505-2E9C-101B-9397-08002B2CF9AE}" pid="3" name="KSOProductBuildVer">
    <vt:lpwstr>2052-11.1.0.11045</vt:lpwstr>
  </property>
</Properties>
</file>