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  <w:r>
        <w:rPr>
          <w:rFonts w:ascii="黑体;SimHei" w:hAnsi="黑体;SimHei" w:cs="仿宋_GB2312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00"/>
          <w:sz w:val="44"/>
          <w:szCs w:val="44"/>
        </w:rPr>
      </w:pPr>
      <w:r>
        <w:rPr>
          <w:rFonts w:ascii="宋体;SimSun" w:hAnsi="宋体;SimSun" w:cs="宋体;SimSun"/>
          <w:b/>
          <w:spacing w:val="100"/>
          <w:sz w:val="44"/>
          <w:szCs w:val="44"/>
        </w:rPr>
        <w:t>体检须知</w:t>
      </w:r>
    </w:p>
    <w:p>
      <w:pPr>
        <w:pStyle w:val="Normal"/>
        <w:rPr>
          <w:rFonts w:ascii="仿宋_GB2312" w:hAnsi="仿宋_GB2312" w:eastAsia="仿宋_GB2312" w:cs="仿宋_GB2312"/>
          <w:b/>
          <w:b/>
          <w:spacing w:val="100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了准确反映受检者身体的真实情况，请注意以下事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均应到指定地点进行体检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体检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体检前请注意休息，勿熬夜，不要饮酒（含酒精饮料），避免剧烈运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女性受检者做妇科检查时，应主动告知是否已婚，月经期间请勿做妇科及尿液检查，待经期完毕后再补检；怀孕或可能已受孕者，应事先告知医护人员，勿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体检当天需进行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等检查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点至次日采血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超检查之前禁食禁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对体检结果不合格的安排复检，复检只进行一次，体检结果以复检结果为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曾有过手术史的考生，体检时需携带住院病案及病理报告复印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pan011">
    <w:name w:val="span_011"/>
    <w:qFormat/>
    <w:rPr>
      <w:color w:val="666666"/>
      <w:sz w:val="18"/>
      <w:szCs w:val="18"/>
    </w:rPr>
  </w:style>
  <w:style w:type="character" w:styleId="Span021">
    <w:name w:val="span_021"/>
    <w:qFormat/>
    <w:rPr>
      <w:color w:val="666666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">
    <w:name w:val=" Char Char Char1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01:00Z</dcterms:created>
  <dc:creator>User</dc:creator>
  <dc:description/>
  <cp:keywords/>
  <dc:language>en-US</dc:language>
  <cp:lastModifiedBy>lenovo</cp:lastModifiedBy>
  <cp:lastPrinted>2021-08-27T17:48:00Z</cp:lastPrinted>
  <dcterms:modified xsi:type="dcterms:W3CDTF">2021-11-16T07:47:00Z</dcterms:modified>
  <cp:revision>13</cp:revision>
  <dc:subject/>
  <dc:title>关于公布2014年青岛市市北区事业单位公开招聘</dc:title>
</cp:coreProperties>
</file>