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581"/>
        <w:gridCol w:w="1064"/>
        <w:gridCol w:w="1064"/>
        <w:gridCol w:w="1064"/>
        <w:gridCol w:w="1064"/>
        <w:gridCol w:w="1065"/>
        <w:gridCol w:w="1065"/>
        <w:gridCol w:w="1065"/>
      </w:tblGrid>
      <w:tr>
        <w:trPr>
          <w:trHeight w:val="51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聘单位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聘岗位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上级主管部门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学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或原工作单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梦岚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卫生人才交流服务中心（非在编人员）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佩俊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丽雅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石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昶邑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晓超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卫生人才交流服务中心（非在编人员）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晴晴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卫生人才交流服务中心（非在编人员）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爽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卫生人才交流服务中心（非在编人员）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凯风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卫生人才交流服务中心（非在编人员）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蕾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崔旅纯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毛睿智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洪艳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伟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青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亚婷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卫生人才交流服务中心（非在编人员）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伟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舜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卫生人才交流服务中心（非在编人员）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袁瑞雪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卫生人才交流服务中心（非在编人员）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帅标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卫生人才交流服务中心（非在编人员）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卿钰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卫生人才交流服务中心（非在编人员）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垠焮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卫生人才交流服务中心（非在编人员）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鲍心宇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卫生人才交流服务中心（非在编人员）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龚雯颉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梦杨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磊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子悦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龚雪艳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瑶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佳丽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丁雨青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陆飘然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泓菲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逸飞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天宇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温锦怡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蕾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柳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文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裕婕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仇舒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华阳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彭晓丹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洁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扬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怡君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柏熊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瑛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铮超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嘉慧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嘉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旭瑾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凡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及其他专技岗位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佳宁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专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迟平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专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佳静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专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晨恺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专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夏敏凤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专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白玉兰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精神卫生中心（上海市心理咨询培训中心）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申康医院发展中心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专科毕业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广源人力资源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4:55Z</dcterms:created>
  <dc:creator>Administrator</dc:creator>
  <dc:description/>
  <dc:language>en-US</dc:language>
  <cp:lastModifiedBy>deer</cp:lastModifiedBy>
  <dcterms:modified xsi:type="dcterms:W3CDTF">2021-11-16T0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B3EC93E7B40EC85FAD0A827E17747</vt:lpwstr>
  </property>
  <property fmtid="{D5CDD505-2E9C-101B-9397-08002B2CF9AE}" pid="3" name="KSOProductBuildVer">
    <vt:lpwstr>2052-11.1.0.11045</vt:lpwstr>
  </property>
</Properties>
</file>