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：</w:t>
      </w:r>
    </w:p>
    <w:p>
      <w:pPr>
        <w:pStyle w:val="Normal"/>
        <w:ind w:firstLine="2891"/>
        <w:jc w:val="both"/>
        <w:rPr>
          <w:sz w:val="28"/>
          <w:szCs w:val="28"/>
          <w:lang w:val="en-US"/>
        </w:rPr>
      </w:pPr>
      <w:r>
        <w:rPr>
          <w:rFonts w:ascii="黑体" w:hAnsi="黑体" w:eastAsia="黑体"/>
          <w:b/>
          <w:sz w:val="32"/>
          <w:szCs w:val="32"/>
        </w:rPr>
        <w:t>资历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认定材料</w:t>
      </w:r>
    </w:p>
    <w:p>
      <w:pPr>
        <w:pStyle w:val="Normal"/>
        <w:ind w:left="210"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届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专业学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同学（性别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，身份证号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参加佳木斯市市直事业单位、县（市）区事业单位招考，现进行资历认定，请学生持相关证明材料到相关认定部门进行认定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具体如下：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85"/>
        <w:gridCol w:w="4205"/>
        <w:gridCol w:w="5"/>
        <w:gridCol w:w="2987"/>
      </w:tblGrid>
      <w:tr>
        <w:trPr>
          <w:trHeight w:val="758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政治面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入党时间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所在党组织名称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证明人（签字加盖党委章）</w:t>
            </w:r>
          </w:p>
        </w:tc>
      </w:tr>
      <w:tr>
        <w:trPr>
          <w:trHeight w:val="90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退役军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入伍起止时间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4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所在部队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证明人（武装部负责人签字加盖公章）</w:t>
            </w:r>
          </w:p>
        </w:tc>
      </w:tr>
      <w:tr>
        <w:trPr>
          <w:trHeight w:val="642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1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担任主要学生干部经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何校何院系担任主要学生干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需注明具体名称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填最高项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（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所在组织负责人签字加盖公章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65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left="-1" w:hanging="41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795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获奖学金情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获奖时间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9" w:leader="none"/>
              </w:tabs>
              <w:ind w:left="1" w:hanging="415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获奖等次（需注明获奖时间、填最高项）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证明人（辅导员签字加盖学工办公章）</w:t>
            </w:r>
          </w:p>
        </w:tc>
      </w:tr>
      <w:tr>
        <w:trPr>
          <w:trHeight w:val="643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41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省校（市）级奖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获奖时间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9" w:leader="none"/>
              </w:tabs>
              <w:ind w:left="1" w:hanging="4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获奖名称（需注明具体名称、填最高项）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证明人（活动组织推荐或评定单位负责人签字加盖公章）</w:t>
            </w:r>
          </w:p>
        </w:tc>
      </w:tr>
      <w:tr>
        <w:trPr>
          <w:trHeight w:val="791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41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47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科技文化活动奖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获奖时间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9" w:leader="none"/>
              </w:tabs>
              <w:ind w:left="1" w:hanging="4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获奖名称（需注明具体名称、填最高项）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证明人（活动组织推荐或评定单位负责人签字加盖公章）</w:t>
            </w:r>
          </w:p>
        </w:tc>
      </w:tr>
      <w:tr>
        <w:trPr>
          <w:trHeight w:val="961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9" w:leader="none"/>
              </w:tabs>
              <w:snapToGrid w:val="false"/>
              <w:ind w:left="1" w:hanging="415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13:00Z</dcterms:created>
  <dc:creator>User</dc:creator>
  <dc:description/>
  <dc:language>en-US</dc:language>
  <cp:lastModifiedBy>张玉峰</cp:lastModifiedBy>
  <cp:lastPrinted>2015-11-24T10:21:00Z</cp:lastPrinted>
  <dcterms:modified xsi:type="dcterms:W3CDTF">2021-11-13T11:45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D42156E584EAB9D85587234336D90</vt:lpwstr>
  </property>
  <property fmtid="{D5CDD505-2E9C-101B-9397-08002B2CF9AE}" pid="3" name="KSOProductBuildVer">
    <vt:lpwstr>2052-11.1.0.11045</vt:lpwstr>
  </property>
</Properties>
</file>