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color w:val="333333"/>
            <w:kern w:val="0"/>
            <w:sz w:val="44"/>
            <w:szCs w:val="44"/>
          </w:rPr>
          <w:t>2</w:t>
        </w:r>
      </w:hyperlink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  <w:t>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潍坊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公开招聘工作人员健康承诺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21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40"/>
        <w:gridCol w:w="1571"/>
        <w:gridCol w:w="8"/>
        <w:gridCol w:w="290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56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明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8"/>
                <w:szCs w:val="28"/>
              </w:rPr>
              <w:t>是否为新冠肺炎疑似、密切接触者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8"/>
                <w:szCs w:val="28"/>
              </w:rPr>
              <w:t>是否治愈未超过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8"/>
                <w:szCs w:val="28"/>
              </w:rPr>
              <w:t>天的新冠肺炎治愈者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8"/>
                <w:szCs w:val="28"/>
              </w:rPr>
              <w:t>考前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>37.3℃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8"/>
                <w:szCs w:val="28"/>
              </w:rPr>
              <w:t>考前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8"/>
                <w:szCs w:val="28"/>
              </w:rPr>
              <w:t>天内，是否从境外或疫情高风险等级地区回潍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8"/>
                <w:szCs w:val="28"/>
              </w:rPr>
              <w:t>考前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8"/>
                <w:szCs w:val="28"/>
              </w:rPr>
              <w:t>天内，是否从疫情中风险等级地区回潍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8"/>
                <w:szCs w:val="28"/>
              </w:rPr>
              <w:t>考前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8"/>
                <w:szCs w:val="28"/>
              </w:rPr>
              <w:t>天内，所在社区（村、居委会）是否发生疫情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诺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现郑重承诺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注：“健康申明”中</w:t>
      </w:r>
      <w:r>
        <w:rPr>
          <w:rFonts w:cs="宋体" w:ascii="宋体" w:hAnsi="宋体"/>
          <w:color w:val="333333"/>
          <w:kern w:val="0"/>
          <w:sz w:val="24"/>
        </w:rPr>
        <w:t>1-6</w:t>
      </w:r>
      <w:r>
        <w:rPr>
          <w:rFonts w:ascii="宋体" w:hAnsi="宋体" w:cs="宋体"/>
          <w:color w:val="333333"/>
          <w:kern w:val="0"/>
          <w:sz w:val="24"/>
        </w:rPr>
        <w:t>项有为“是”的，考生入场前需提供核酸检测结果及健康绿码，疫情防控以山东省最新要求为准。</w:t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weifang.gov.cn/XXGK/RSXX/201904/P0201904095777911866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14:00Z</dcterms:created>
  <dc:creator>kkk</dc:creator>
  <dc:description/>
  <dc:language>en-US</dc:language>
  <cp:lastModifiedBy>*;棉花糖.</cp:lastModifiedBy>
  <dcterms:modified xsi:type="dcterms:W3CDTF">2021-11-08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CA9911FE4D17A586F05C6DBCE54D</vt:lpwstr>
  </property>
  <property fmtid="{D5CDD505-2E9C-101B-9397-08002B2CF9AE}" pid="3" name="KSOProductBuildVer">
    <vt:lpwstr>2052-11.1.0.8696</vt:lpwstr>
  </property>
</Properties>
</file>