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。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: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*;棉花糖.</cp:lastModifiedBy>
  <cp:lastPrinted>2020-01-07T18:07:00Z</cp:lastPrinted>
  <dcterms:modified xsi:type="dcterms:W3CDTF">2021-10-26T02:50:46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8696</vt:lpwstr>
  </property>
</Properties>
</file>