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332"/>
        <w:gridCol w:w="752"/>
        <w:gridCol w:w="1129"/>
        <w:gridCol w:w="752"/>
        <w:gridCol w:w="752"/>
        <w:gridCol w:w="1113"/>
        <w:gridCol w:w="1897"/>
        <w:gridCol w:w="1254"/>
        <w:gridCol w:w="1254"/>
        <w:gridCol w:w="1254"/>
        <w:gridCol w:w="1254"/>
        <w:gridCol w:w="1254"/>
        <w:gridCol w:w="1568"/>
      </w:tblGrid>
      <w:tr>
        <w:trPr>
          <w:trHeight w:val="72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  单位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位类别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计划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口述答题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实践操作技能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综合成绩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雨湖区疾控中心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方早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2224040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0.6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9.22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9.22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93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佩轩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2224040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4.8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56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56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2.72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妇幼保健中心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临床医师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简邦安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101010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4.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8.94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8.94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1.72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杨紫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101010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5.2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5.32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5.32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5.29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临床医师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张柳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225022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3.2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6.4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6.4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4.83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夏楚劭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225030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0.7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8.2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8.2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4.48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长城乡卫生院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郭雨佳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21020306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6.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42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42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2.96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赵浩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2102030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5.1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8.8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8.8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6.97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临床医师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张齐斌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103011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7.7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0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0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3.88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文东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103010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4.8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2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2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7.04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胡文秀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1030106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4.7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3.7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3.7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4.23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黄旭秀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103010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2.8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7.46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7.46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0.17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外科医师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石永春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70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2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5.07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14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14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医师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胡琴艳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80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6.02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93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98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98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罗妮娟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80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婷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80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44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8.03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24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24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内科医师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曹艳嫦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90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76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5.9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33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33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陈兴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90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32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1.27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2.8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2.80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李文娟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90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7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1.43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7.57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7.57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姜畲镇中心卫生院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临床医师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炯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1050116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7.3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7.3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8.15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临床医师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丁诗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30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芬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30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8.04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6.7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.37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.37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楠竹山镇卫生院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医师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黄心怡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3107050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2.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4.92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4.92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3.71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覃子芮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108060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2.7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.4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.4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5.08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沈茜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108060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6.7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0.4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0.4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8.58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赵璠琦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2226042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8.2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8.18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8.18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.22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熊冰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2226042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5.16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5.16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3.08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汤慧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82271209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9.7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9.67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9.67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9.72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石倩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822712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6.1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8.07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临床医师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易琼英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10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.62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.17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9.4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9.40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文凌燕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20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0.56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67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5.12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5.12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陈明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20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0.64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6.67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.66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.66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欧阳灿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20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3.94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.67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6.31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6.31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李欢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206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16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33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25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25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罗芳华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20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02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33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18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18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朱俊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209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6.16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8.33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7.25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7.25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唐坤苹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21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2.18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1.09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1.09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孙伊丽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21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14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5.17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.16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.16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鹤岭镇中心卫生院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卢春利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8236171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1.7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0.83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0.83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6.30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丹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82361716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1.7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6.33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6.33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4.05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雨湖路街道社区卫生服务中心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临床医师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李澳利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109012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6.7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7.4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7.4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.08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胡盼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109012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0.6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8.98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8.98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9.81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罗琼君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109012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2.8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02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02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1.45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谭田旭志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109012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0.2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8.84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8.84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4.55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康复技师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谭舟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6110090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8.6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.96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.96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3.30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金甲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6110090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7.8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8.46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8.46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8.17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药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袁永烁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4111051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.8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2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2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04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胡晴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4111052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6.8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82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82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8.35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黄慧玉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112061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0.6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.0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.0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9.32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童晓宇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112060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3.2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6.8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6.8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5.03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超医师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郭彬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922917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3.8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.0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.0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7.94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罗思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8230122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4.2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7.0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7.0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63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夏紫依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82301226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3.2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4.33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4.33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80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龙谭玲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8230130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5.7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4.83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4.83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30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阳艳菊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8230141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4.7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2.38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医师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曾贤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00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5.52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87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7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70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张蕾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00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1.86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4.03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2.95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2.95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云塘街道社区卫生服务中心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晓榆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113063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4.2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4.6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4.6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9.43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朱瑶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113062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4.1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5.8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5.8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9.97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药剂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旭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114101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1.3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6.2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6.2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8.79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吴诗婷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114100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9.2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.6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.6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3.43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彭术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2320816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2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0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0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63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廖迎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2320809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2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2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0.85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袁雪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8233151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7.6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2.67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2.67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0.16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曹玲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823315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1.0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1.0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.50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医师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笑冶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0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5.32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23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28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28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黄佩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0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3.36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6.43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4.9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4.90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临床医师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韩钰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20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44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.6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52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52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胡静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20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6.92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7.17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.05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.05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张芳芸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206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74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6.83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9.29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9.29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窑湾街道社区卫生服务中心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医师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孙祎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3116050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6.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2.02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2.02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4.26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龙光花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31160506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4.8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2.92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2.92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8.90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药剂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廖世龙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117102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6.2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6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6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7.93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夏九萸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117102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5.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.0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.0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6.75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康复技师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谭群欢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61180916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8.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6.2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6.2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7.35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张义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611809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5.8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58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58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3.73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赵旭民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2280716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2.3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7.6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7.6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99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李璨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228072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8.8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0.62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0.62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4.75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罗瑶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70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粟云杰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70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6.24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8.12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8.12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舒芳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71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.84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8.33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5.59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5.59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廖浩霞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71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朱春艳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71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5.66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33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.0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.00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戴栩桑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7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68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8.33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6.51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6.51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彭玲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72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杨婷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72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6.28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8.14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8.14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何宗花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726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24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.33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29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29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魏英姿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72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5.9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6.83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6.37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6.37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邓玲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73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3.26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1.0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2.13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2.13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胡飞辉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73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3.2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67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.94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.94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姜新梅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739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谢静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74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52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0.0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5.26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5.26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毛念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74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8.88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33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6.61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6.61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杨露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74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.96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.83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4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40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朱玲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746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.8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.4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.40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袁娜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749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84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0.42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0.42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龚园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75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9.12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4.56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4.56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宋昳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75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0.2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.1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.10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昭潭街道社区卫生服务中心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嘉怡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120070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6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6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9.30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蒋柳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120071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4.6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1.8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1.8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3.22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药剂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柳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234120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3.6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0.6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0.6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7.12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戴露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234120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0.2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2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2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0.23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医师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向金凤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30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6.54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4.97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5.76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5.76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妇产科医师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曾琼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40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3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8.57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4.44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4.44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游琴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40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42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8.0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1.21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1.21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唐娟娟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40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.44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1.67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0.06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0.06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城正街道社区卫生服街务中心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药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香归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4121052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9.2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8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8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1.53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李叶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41210526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9.2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8.4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8.4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3.83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临床医师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戴心怡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12202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2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2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0.10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杨添程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122021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2.3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1.19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药剂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肖蕾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231110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8.7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4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4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1.08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豫林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231111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2.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.4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.4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5.45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临床医师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谭乐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50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柳澍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50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24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.47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36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36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医师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胡彩霞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60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5.02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87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.45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.45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杨振华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60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慧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60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静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60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3.68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6.83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5.26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5.26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先锋街道社区卫生服务中心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赵小雨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8235152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8.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2.0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2.0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25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姝婷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82351619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1.8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4.67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4.67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8.28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超医师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杨彩霞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80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5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2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85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85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姜小梅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80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3.0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.5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.75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.75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医师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贺飞翔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90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24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2.6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6.42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6.42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玉兰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90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56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9.78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9.78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万楼街道社区卫生服务中心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推拿师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达良淼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00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08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2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64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64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康年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00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42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3.40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6.91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6.91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杨婕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00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笔试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.04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93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49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49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20:26Z</dcterms:created>
  <dc:creator>Administrator</dc:creator>
  <dc:description/>
  <dc:language>en-US</dc:language>
  <cp:lastModifiedBy>deer</cp:lastModifiedBy>
  <dcterms:modified xsi:type="dcterms:W3CDTF">2021-11-16T03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43624546B48849E181D3EAB34854A</vt:lpwstr>
  </property>
  <property fmtid="{D5CDD505-2E9C-101B-9397-08002B2CF9AE}" pid="3" name="KSOProductBuildVer">
    <vt:lpwstr>2052-11.1.0.11045</vt:lpwstr>
  </property>
</Properties>
</file>