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515"/>
        <w:gridCol w:w="3773"/>
        <w:gridCol w:w="857"/>
        <w:gridCol w:w="3094"/>
      </w:tblGrid>
      <w:tr>
        <w:trPr>
          <w:trHeight w:val="3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学 历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专业要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计划人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备 注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博士研究生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博士专业不限，根据专业不同采用一人一事一议的方法确定待遇</w:t>
            </w:r>
          </w:p>
        </w:tc>
      </w:tr>
      <w:tr>
        <w:trPr>
          <w:trHeight w:val="349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内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心血管内科专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7-9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36"/>
                <w:szCs w:val="3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36"/>
                <w:szCs w:val="36"/>
                <w:lang w:val="en-US" w:eastAsia="zh-CN" w:bidi="ar"/>
              </w:rPr>
              <w:t>、要求为国家统招全日制高校、有执业医师证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36"/>
                <w:szCs w:val="36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36"/>
                <w:szCs w:val="36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36"/>
                <w:szCs w:val="36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36"/>
                <w:szCs w:val="36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36"/>
                <w:szCs w:val="36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36"/>
                <w:szCs w:val="36"/>
                <w:lang w:val="en-US" w:eastAsia="zh-CN" w:bidi="ar"/>
              </w:rPr>
              <w:t>高校、双一流高校、专业型硕士（取得规培证）优先考虑</w:t>
            </w:r>
          </w:p>
        </w:tc>
      </w:tr>
      <w:tr>
        <w:trPr>
          <w:trHeight w:val="34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神经内科专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7-9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呼吸内科专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1-3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急诊、重症专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6-8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内分泌与代谢病专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3-5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消化内科专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4-6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肾内科专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1-3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肿瘤内科（含放疗、介入）专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7-9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感染内科专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5-7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内科其他专业（血液、老年内科、风湿）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-2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外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普外科（含外科窥镜）专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4-6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骨科专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3-5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泌尿外科专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3-5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神经外科（含神经血管介入）专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15-17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心胸外科专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3-5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甲状腺乳腺外科、肿瘤外科专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1-3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麻醉专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6-8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运动医学、疼痛专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3-5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妇产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妇产科专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5-7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生殖医学科专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1-3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儿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小儿内科专业（含新生儿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10-13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小儿外科专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1-2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五官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眼科专业（含眼视光、眼整形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8-10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耳鼻喉专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1-2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口腔专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1-3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影像医学与核医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超声医学专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7-9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医学影像与核医学专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6-8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神经电生理专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1-2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中医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中医内科专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12-15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针灸推拿专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8-10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康复医学专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8-10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全科医学专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2-4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精神卫生学（临床心理）专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2-3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病理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2-4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行政后勤岗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卫生事业管理、公共卫生、社会医学、行政管理等卫生管理类相关专业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、生物医学工程、医学物理学、自动化控制等设备类相关专业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、计算机科学与技术、信息管理与信息系统等信息类相关专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、建筑学、土木工程等建筑类相关专业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科研岗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、临床学术型硕士、基础医学、病理学、药理学、生物化学与分子生物学等基础研究相关专业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、流行病与卫生统计学、生物医学工程等数据分析相关专业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、其他专业或相近专业优秀硕士学历毕业生也可投递简历，医院会结合实际情况进行筛选；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、根据实际应聘人员的素质进行考核，录用人员可能会低于计划人数。</w:t>
            </w:r>
          </w:p>
        </w:tc>
      </w:tr>
      <w:tr>
        <w:trPr>
          <w:trHeight w:val="52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学 历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专业要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计划人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备 注</w:t>
            </w:r>
          </w:p>
        </w:tc>
      </w:tr>
      <w:tr>
        <w:trPr>
          <w:trHeight w:val="118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本科学历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临床医学、麻醉专业、医学影像学等卫生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择优录用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国家统招全日制普通类本科及以上学历，工作地点在河间、盐山分院等分院</w:t>
            </w:r>
          </w:p>
        </w:tc>
      </w:tr>
      <w:tr>
        <w:trPr>
          <w:trHeight w:val="14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、卫生事业管理类相关专业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、生物医学工程、自动化控制等设备类相关专业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、计算机科学与技术、信息管理等信息类相关专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、建筑学、土木工程等建筑类相关专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8-10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大专及以上学历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择优录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国家统招高中起点大专及以上学历，工作地点在本部，要求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0"/>
                <w:szCs w:val="20"/>
                <w:lang w:val="en-US" w:eastAsia="zh-CN" w:bidi="ar"/>
              </w:rPr>
              <w:t>年应届毕业生，如录用需在报道时通过执业护士考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08:45Z</dcterms:created>
  <dc:creator>Administrator</dc:creator>
  <dc:description/>
  <dc:language>en-US</dc:language>
  <cp:lastModifiedBy>deer</cp:lastModifiedBy>
  <dcterms:modified xsi:type="dcterms:W3CDTF">2021-11-16T02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386DB3C2449F18D55E63192D3A33F</vt:lpwstr>
  </property>
  <property fmtid="{D5CDD505-2E9C-101B-9397-08002B2CF9AE}" pid="3" name="KSOProductBuildVer">
    <vt:lpwstr>2052-11.1.0.11045</vt:lpwstr>
  </property>
</Properties>
</file>