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附加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省内重点地区一览表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（截止至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时）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8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  <w:gridCol w:w="2250"/>
        <w:gridCol w:w="2070"/>
        <w:gridCol w:w="144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地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仙山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州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文景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三社区金凤花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里要求参照中高风险地区管理的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山县、信州区、广信区、上饶经开区、上饶高铁经济试验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本土病例地区（除中高风险地区以外的其他地区，含省里要求参照执行地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（铅山县、信州区、广信区、上饶经开区、上饶高铁经济试验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6:00Z</dcterms:created>
  <dc:creator>Jacky</dc:creator>
  <dc:description/>
  <dc:language>en-US</dc:language>
  <cp:lastModifiedBy>Jacky</cp:lastModifiedBy>
  <dcterms:modified xsi:type="dcterms:W3CDTF">2021-11-15T07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FE9E06BC4177A0F1561F8BA231C1</vt:lpwstr>
  </property>
  <property fmtid="{D5CDD505-2E9C-101B-9397-08002B2CF9AE}" pid="3" name="KSOProductBuildVer">
    <vt:lpwstr>2052-11.1.0.11045</vt:lpwstr>
  </property>
</Properties>
</file>