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62"/>
        <w:gridCol w:w="1842"/>
        <w:gridCol w:w="868"/>
        <w:gridCol w:w="1873"/>
        <w:gridCol w:w="2634"/>
        <w:gridCol w:w="3152"/>
      </w:tblGrid>
      <w:tr>
        <w:trPr>
          <w:trHeight w:val="280" w:hRule="atLeast"/>
        </w:trPr>
        <w:tc>
          <w:tcPr>
            <w:tcW w:w="129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岳阳市中心医院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年用人计划</w:t>
            </w:r>
          </w:p>
        </w:tc>
      </w:tr>
      <w:tr>
        <w:trPr>
          <w:trHeight w:val="840" w:hRule="atLeast"/>
        </w:trPr>
        <w:tc>
          <w:tcPr>
            <w:tcW w:w="129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用人科室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量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要求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或职称要求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要求</w:t>
            </w:r>
          </w:p>
        </w:tc>
      </w:tr>
      <w:tr>
        <w:trPr>
          <w:trHeight w:val="174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床科室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博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心血管内科（电生理方向优先）、心胸外科（普胸方向）、血液学、普通外科学、妇产科学或生殖医学、泌尿外科学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应届毕业生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呼吸与危重症医学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呼吸或呼吸肿瘤专业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肿瘤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肿瘤学或肿瘤放射治疗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感染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感染病学、重症医学、急诊医学等专业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应届毕业生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症医学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神经内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神经内科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血液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血液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肾内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内科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老年病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老年病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科医学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内科学或全科医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风湿免疫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内科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工作经验者优先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心胸外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甲状腺方向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心脏大血管外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外科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肝胆外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肝胆胰外科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胃肠外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普通外科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外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普通外科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脊柱外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骨外科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性泌尿外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泌尿外科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实验室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泌尿外科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皮肤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皮肤病与性病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急诊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急诊外科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血管外科、骨科等专业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急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急诊医学、重症医学、呼吸内科学、心血管内科学等专业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口腔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口腔医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麻醉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麻醉学或临床医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妇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妇产科学或临床医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生殖医学中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妇产科学或生殖医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遗传咨询资格者优先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儿童医学中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儿科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眼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眼科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康复医学中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床心理治疗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及以上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精神病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精神病与心理卫生）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健康管理中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内科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内科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心理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精神病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精神病与心理卫生）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生理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规培证者优先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超声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超声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超声专业优先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病理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诊断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病理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规培证者优先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分子病理技术员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分子生物学或医学检验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取材医生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规培证者优先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影像中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诊断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影像诊断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核医学诊断医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核医学诊断与治疗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检验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基因测序分析技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分子生物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真菌培养药敏技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干细胞研究方向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床药学室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药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床药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病统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编码人员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学信息专业优先；流行病与统计专业、临床医学专业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编码证或有相关工作经验者优先</w:t>
            </w:r>
          </w:p>
        </w:tc>
      </w:tr>
      <w:tr>
        <w:trPr>
          <w:trHeight w:val="204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中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程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、软件工程或相关专业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熟悉数据库操作，掌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ql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查询语言，能熟练掌握项目管理、需求分析技巧</w:t>
            </w:r>
          </w:p>
        </w:tc>
      </w:tr>
      <w:tr>
        <w:trPr>
          <w:trHeight w:val="84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设备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疗设备维修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自动化信息技术及生物医学工程等专业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大型医疗公司工程师经验优先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党办</w:t>
            </w:r>
          </w:p>
        </w:tc>
        <w:tc>
          <w:tcPr>
            <w:tcW w:w="1842" w:type="dxa"/>
            <w:tcBorders/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工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思想政治教育等相关专业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工服务科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心理咨询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心理学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心理咨询证书</w:t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科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程师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土木工程专业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以上工作经历，有工程造价师资质者优先</w:t>
            </w:r>
          </w:p>
        </w:tc>
      </w:tr>
      <w:tr>
        <w:trPr>
          <w:trHeight w:val="68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护理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护士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本科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护理专业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9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3:38Z</dcterms:created>
  <dc:creator>Administrator</dc:creator>
  <dc:description/>
  <dc:language>en-US</dc:language>
  <cp:lastModifiedBy>deer</cp:lastModifiedBy>
  <dcterms:modified xsi:type="dcterms:W3CDTF">2021-11-15T08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6053C9764410DA8D79F645462CB9B</vt:lpwstr>
  </property>
  <property fmtid="{D5CDD505-2E9C-101B-9397-08002B2CF9AE}" pid="3" name="KSOProductBuildVer">
    <vt:lpwstr>2052-11.1.0.11045</vt:lpwstr>
  </property>
</Properties>
</file>