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970"/>
        <w:gridCol w:w="3559"/>
        <w:gridCol w:w="1293"/>
        <w:gridCol w:w="6348"/>
        <w:gridCol w:w="1456"/>
      </w:tblGrid>
      <w:tr>
        <w:trPr>
          <w:trHeight w:val="585" w:hRule="atLeast"/>
        </w:trPr>
        <w:tc>
          <w:tcPr>
            <w:tcW w:w="154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医疗集团公立医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公开招聘专业技术人员笔试成绩</w:t>
            </w:r>
          </w:p>
        </w:tc>
      </w:tr>
      <w:tr>
        <w:trPr>
          <w:trHeight w:val="61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试科目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</w:tr>
      <w:tr>
        <w:trPr>
          <w:trHeight w:val="42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10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秦子城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医疗集团人民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临床医学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54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1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勇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医疗集团人民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临床医学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93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10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晓晨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医疗集团人民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临床医学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10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慷宏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医疗集团人民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临床医学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82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10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星宇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医疗集团人民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临床医学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2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10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穆晓东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医疗集团人民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临床医学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44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11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焦永军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临床医学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19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10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晓凤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临床医学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25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12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佳俊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临床医学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01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11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翟晓霞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临床医学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8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11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庆美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临床医学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53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10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岩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临床医学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13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11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伟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临床医学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55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11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玥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临床医学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97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11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鹏吾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临床医学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95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10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傅睿芳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临床医学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63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12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云霞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临床医学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52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11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江波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临床医学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63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11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文杰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临床医学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82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11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志昕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临床医学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77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11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楠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临床医学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1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12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青青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医疗集团人民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中西医临床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2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12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亚宁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医学检验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54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12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嘉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医学检验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1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12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庞芳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医学检验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14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12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海藓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医学检验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26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12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新源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医学检验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26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12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宇思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医学检验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28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12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晓华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医学检验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32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13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鑫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医学检验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   考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20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世春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医疗集团人民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医学影像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17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20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乔建芳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医学影像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3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2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文静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医学影像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75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20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樊嘉宇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医学影像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01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21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袁雅欣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医学影像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74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20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侯翔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医学影像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6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21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小花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医学影像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96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20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子君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医学影像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64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21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俊杰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医学影像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6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21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美霈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医学影像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77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20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俨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医学影像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88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21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馨叶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医学影像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88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21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洋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医学影像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77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20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雪娇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医学影像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92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21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家兴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医学影像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36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21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佳瑛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医学影像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18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21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磊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医学影像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33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20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晓钒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医学影像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75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22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晓芳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医学影像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14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21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彪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医学影像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56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22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虹儒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医疗集团人民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麻醉学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08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22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云峰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医疗集团人民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麻醉学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64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22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昌兴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医疗集团人民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麻醉学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69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22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发霖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医疗集团人民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麻醉学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31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22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凯丽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针灸推拿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23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81022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森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昔阳县中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针灸推拿专业知识和综合知识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66</w:t>
            </w:r>
          </w:p>
        </w:tc>
      </w:tr>
    </w:tbl>
    <w:p>
      <w:pPr>
        <w:pStyle w:val="Style15"/>
        <w:keepNext w:val="false"/>
        <w:keepLines w:val="false"/>
        <w:widowControl/>
        <w:spacing w:before="100" w:after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5:49Z</dcterms:created>
  <dc:creator>Administrator</dc:creator>
  <dc:description/>
  <dc:language>en-US</dc:language>
  <cp:lastModifiedBy>deer</cp:lastModifiedBy>
  <dcterms:modified xsi:type="dcterms:W3CDTF">2021-11-15T07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2E3A7D34E4DE1868011A50EC18A04</vt:lpwstr>
  </property>
  <property fmtid="{D5CDD505-2E9C-101B-9397-08002B2CF9AE}" pid="3" name="KSOProductBuildVer">
    <vt:lpwstr>2052-11.1.0.11045</vt:lpwstr>
  </property>
</Properties>
</file>