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3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2396"/>
        <w:gridCol w:w="1188"/>
        <w:gridCol w:w="1247"/>
        <w:gridCol w:w="578"/>
        <w:gridCol w:w="2235"/>
        <w:gridCol w:w="75"/>
      </w:tblGrid>
      <w:tr>
        <w:trPr>
          <w:trHeight w:val="620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ind w:firstLine="723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通山县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基层医疗卫生专业技术人员专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面试安排一览表</w:t>
            </w:r>
          </w:p>
        </w:tc>
      </w:tr>
      <w:tr>
        <w:trPr>
          <w:trHeight w:val="38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5F5F5F"/>
                <w:spacing w:val="15"/>
                <w:sz w:val="21"/>
                <w:szCs w:val="21"/>
                <w:u w:val="none"/>
              </w:rPr>
              <w:t>通山县九曜职业技能培训学校（核电路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考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候考一室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乡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L00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南林桥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L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考二室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闯王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L00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厦铺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L00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慈口乡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L00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山县黄沙铺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L00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燕厦乡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L00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乡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L0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乡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L00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乡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L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乡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L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九宫山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L0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杨芳林乡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L00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厦铺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L00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考三室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L00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岗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较多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面试开始前需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候考三室经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签程序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考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考四室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山县慈口乡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L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考五室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燕厦乡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L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7:32Z</dcterms:created>
  <dc:creator>Administrator</dc:creator>
  <dc:description/>
  <dc:language>en-US</dc:language>
  <cp:lastModifiedBy>Administrator</cp:lastModifiedBy>
  <cp:lastPrinted>2021-11-10T15:12:00Z</cp:lastPrinted>
  <dcterms:modified xsi:type="dcterms:W3CDTF">2021-11-10T07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3F3668E8B47A0A52CAB4FB066D19E</vt:lpwstr>
  </property>
  <property fmtid="{D5CDD505-2E9C-101B-9397-08002B2CF9AE}" pid="3" name="KSOProductBuildVer">
    <vt:lpwstr>2052-11.1.0.10314</vt:lpwstr>
  </property>
</Properties>
</file>