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114"/>
        <w:gridCol w:w="948"/>
        <w:gridCol w:w="1023"/>
        <w:gridCol w:w="888"/>
        <w:gridCol w:w="1761"/>
        <w:gridCol w:w="1129"/>
        <w:gridCol w:w="1896"/>
      </w:tblGrid>
      <w:tr>
        <w:trPr>
          <w:trHeight w:val="6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 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报考单位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廖晓洁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随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娅娅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丽水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双双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陈霞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岛恒星科技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蒙蒙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麻丹红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东力明科技职业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温情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荆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央央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海济光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娉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海济光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晨希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西科技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麻洋洋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北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青青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晓亚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荆楚理工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苗苗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东协和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祯禧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随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鸯鸯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北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熠玲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华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嘉婷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环境生物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叶怡慧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山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诗华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杭州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佳乐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专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宁波卫生职业技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董莹巧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锡太湖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温蒙蒙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齐鲁医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卢曼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齐鲁医药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钱一鸯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安培华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护理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丰榜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浙江中医药大学滨江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针灸推拿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晖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药科大学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药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滕蔓群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科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绍兴文理学院元培学院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药学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医共体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嘉县人民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12:34Z</dcterms:created>
  <dc:creator>Administrator</dc:creator>
  <dc:description/>
  <dc:language>en-US</dc:language>
  <cp:lastModifiedBy>deer</cp:lastModifiedBy>
  <dcterms:modified xsi:type="dcterms:W3CDTF">2021-11-13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E8B203D046A1A72F4D8309F93209</vt:lpwstr>
  </property>
  <property fmtid="{D5CDD505-2E9C-101B-9397-08002B2CF9AE}" pid="3" name="KSOProductBuildVer">
    <vt:lpwstr>2052-11.1.0.11045</vt:lpwstr>
  </property>
</Properties>
</file>