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取得资格及职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职称是否已聘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（请在附件中附上聘书）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deer</cp:lastModifiedBy>
  <cp:lastPrinted>2004-05-10T11:08:00Z</cp:lastPrinted>
  <dcterms:modified xsi:type="dcterms:W3CDTF">2021-11-12T04:37:3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5FAB71C84C50A35759A926CCE56C</vt:lpwstr>
  </property>
  <property fmtid="{D5CDD505-2E9C-101B-9397-08002B2CF9AE}" pid="3" name="KSOProductBuildVer">
    <vt:lpwstr>2052-11.1.0.11045</vt:lpwstr>
  </property>
</Properties>
</file>