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8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spacing w:val="-8"/>
          <w:sz w:val="36"/>
          <w:szCs w:val="36"/>
        </w:rPr>
        <w:t>年临海市市级医疗卫生单位直接考核招聘计划表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8"/>
          <w:sz w:val="36"/>
          <w:szCs w:val="36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69"/>
        <w:gridCol w:w="4477"/>
        <w:gridCol w:w="563"/>
        <w:gridCol w:w="957"/>
        <w:gridCol w:w="180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　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103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人民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妇产科学、儿科学、眼科学、耳鼻咽喉科学、重症医学、急诊医学、内科学、外科学、全科医学、精神医学、传染病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直接考核招聘条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金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76-8517008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69978596  344384135</w:t>
            </w:r>
            <w:r>
              <w:rPr>
                <w:rFonts w:cs="宋体" w:ascii="宋体" w:hAnsi="宋体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.com</w:t>
            </w:r>
          </w:p>
        </w:tc>
      </w:tr>
      <w:tr>
        <w:trPr>
          <w:trHeight w:val="40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超室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放射科    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医、</w:t>
            </w:r>
            <w:r>
              <w:rPr>
                <w:rFonts w:ascii="宋体" w:hAnsi="宋体" w:cs="宋体"/>
                <w:sz w:val="18"/>
                <w:szCs w:val="18"/>
              </w:rPr>
              <w:t>中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中医妇科学、中医骨伤科学、中医儿科学、中医内科学、中医外科学、中医肿瘤学、</w:t>
            </w:r>
            <w:r>
              <w:rPr>
                <w:rFonts w:ascii="宋体" w:hAnsi="宋体" w:cs="宋体"/>
                <w:sz w:val="18"/>
                <w:szCs w:val="18"/>
              </w:rPr>
              <w:t>中西医结合、中西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sz w:val="18"/>
                <w:szCs w:val="18"/>
              </w:rPr>
              <w:t>临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中西医结合内科学、中西医结合重症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诊断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理学与病理生理学、病理诊断学、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第二人民医院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床医学、急诊医学、重症医学、儿科学、妇产科学、内科学、外科学、骨科学、中西医结合、中西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、全科医学、眼科学、眼视光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精神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直接考核招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屈伟娇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576—8911565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9195971@qq.com</w:t>
            </w:r>
          </w:p>
        </w:tc>
      </w:tr>
      <w:tr>
        <w:trPr>
          <w:trHeight w:val="355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学、医学影像诊断、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脑电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急诊医学、重症医学、儿科学、内科学、中西医结合、中西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sz w:val="18"/>
                <w:szCs w:val="18"/>
              </w:rPr>
              <w:t>临床、全科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学、临床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护理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学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83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医、</w:t>
            </w:r>
            <w:r>
              <w:rPr>
                <w:rFonts w:ascii="宋体" w:hAnsi="宋体" w:cs="宋体"/>
                <w:sz w:val="18"/>
                <w:szCs w:val="18"/>
              </w:rPr>
              <w:t>中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中医妇科学、中医骨伤科学、中医儿科学、中医内科学、中医外科学、中医肿瘤学、</w:t>
            </w:r>
            <w:r>
              <w:rPr>
                <w:rFonts w:ascii="宋体" w:hAnsi="宋体" w:cs="宋体"/>
                <w:sz w:val="18"/>
                <w:szCs w:val="18"/>
              </w:rPr>
              <w:t>中西医结合、中西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sz w:val="18"/>
                <w:szCs w:val="18"/>
              </w:rPr>
              <w:t>临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中西医结合内科学、中西医结合重症医学、针灸推拿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硕士研究生及以上学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位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3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岗　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1086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临海市中医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妇产科学、外科学、耳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咽</w:t>
            </w:r>
            <w:r>
              <w:rPr>
                <w:rFonts w:ascii="宋体" w:hAnsi="宋体" w:cs="宋体"/>
                <w:sz w:val="18"/>
                <w:szCs w:val="18"/>
              </w:rPr>
              <w:t>喉科学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皮肤病与性病学</w:t>
            </w:r>
            <w:r>
              <w:rPr>
                <w:rFonts w:ascii="宋体" w:hAnsi="宋体" w:cs="宋体"/>
                <w:sz w:val="18"/>
                <w:szCs w:val="18"/>
              </w:rPr>
              <w:t>、儿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重症医学、急诊医学、内科学、眼科学、老年医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直接考核招聘条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冬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76-8511179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1963893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9457605@qq.com</w:t>
            </w:r>
          </w:p>
        </w:tc>
      </w:tr>
      <w:tr>
        <w:trPr>
          <w:trHeight w:val="70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、放射医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医学影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电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临床医学、</w:t>
            </w:r>
            <w:r>
              <w:rPr>
                <w:rFonts w:ascii="宋体" w:hAnsi="宋体" w:cs="宋体"/>
                <w:sz w:val="18"/>
                <w:szCs w:val="18"/>
              </w:rPr>
              <w:t>医学影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医外科学、中医儿科学、中医妇科学、中医五官科学、中医骨伤科学、中医内科学  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硕士研究生及以上学历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位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16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临海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幼保健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临海市妇女儿童医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妇幼保健医学、妇产科学、儿科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直接考核招聘条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6-89119162</w:t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95859179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1203044813@qq.com</w:t>
            </w:r>
          </w:p>
        </w:tc>
      </w:tr>
      <w:tr>
        <w:trPr>
          <w:trHeight w:val="56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妇幼保健医学、妇产科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儿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儿科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像诊断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医学影像诊断、医学影像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乳腺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外科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皮肤病与性病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76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医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中医妇科学、中医骨伤科学、中医儿科学、中医内科学、中医外科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医结合、中西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结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中西医结合内科学、中西医结合重症医学、针灸推拿学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及以上学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位）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取得高级专业技术任职资格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临海市疾病预防控制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疾病预防控制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预防医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流行病与卫生统计学、劳动卫生与环境卫生学、营养与食品卫生学、公共卫生（本科专业为预防医学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符合直接考核招聘条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陈超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0576-891162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356686277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zjlhcdc@126.com</w:t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ws54611</cp:lastModifiedBy>
  <cp:lastPrinted>2019-04-10T16:29:00Z</cp:lastPrinted>
  <dcterms:modified xsi:type="dcterms:W3CDTF">2021-11-09T08:39:21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