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cs="Arial" w:ascii="Arial" w:hAnsi="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年温州市瓯海区卫健系统参加温州医科大学秋季线上招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招聘医学类毕业生岗位一栏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1069"/>
        <w:gridCol w:w="629"/>
        <w:gridCol w:w="1158"/>
        <w:gridCol w:w="444"/>
        <w:gridCol w:w="346"/>
        <w:gridCol w:w="819"/>
        <w:gridCol w:w="1491"/>
        <w:gridCol w:w="653"/>
        <w:gridCol w:w="1158"/>
      </w:tblGrid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sz w:val="22"/>
                <w:szCs w:val="22"/>
                <w:u w:val="none"/>
              </w:rPr>
              <w:t>单位代码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sz w:val="22"/>
                <w:szCs w:val="22"/>
                <w:u w:val="none"/>
              </w:rPr>
              <w:t>单位名称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sz w:val="22"/>
                <w:szCs w:val="22"/>
                <w:u w:val="none"/>
              </w:rPr>
              <w:t>岗位代码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sz w:val="22"/>
                <w:szCs w:val="22"/>
                <w:u w:val="none"/>
              </w:rPr>
              <w:t>岗位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sz w:val="22"/>
                <w:szCs w:val="22"/>
                <w:u w:val="none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sz w:val="22"/>
                <w:szCs w:val="22"/>
                <w:u w:val="none"/>
              </w:rPr>
              <w:t>计划数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sz w:val="22"/>
                <w:szCs w:val="22"/>
                <w:u w:val="none"/>
              </w:rPr>
              <w:t>资格条件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sz w:val="22"/>
                <w:szCs w:val="22"/>
                <w:u w:val="none"/>
              </w:rPr>
              <w:t>编制类型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sz w:val="22"/>
                <w:szCs w:val="22"/>
                <w:u w:val="none"/>
              </w:rPr>
              <w:t>其他条件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sz w:val="22"/>
                <w:szCs w:val="22"/>
                <w:u w:val="none"/>
              </w:rPr>
              <w:t>性别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sz w:val="22"/>
                <w:szCs w:val="22"/>
                <w:u w:val="none"/>
              </w:rPr>
              <w:t>学历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sz w:val="22"/>
                <w:szCs w:val="22"/>
                <w:u w:val="none"/>
              </w:rPr>
              <w:t>专业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1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瓯海区疾病预防控制中心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101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公共卫生医师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5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不限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全日制本科及以上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预防医学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事业全额编制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紧缺岗位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2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瓯海区妇幼保健中心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201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公共卫生医师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1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不限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全日制本科及以上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预防医学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事业全额编制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紧缺岗位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3</w:t>
            </w:r>
          </w:p>
        </w:tc>
        <w:tc>
          <w:tcPr>
            <w:tcW w:w="10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瓯海区人民医院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301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麻醉科医师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1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不限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全日制本科及以上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麻醉学</w:t>
            </w:r>
          </w:p>
        </w:tc>
        <w:tc>
          <w:tcPr>
            <w:tcW w:w="6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事业编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报备员额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临床医学可报，紧缺岗位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302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公共卫生医师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1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不限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全日制本科及以上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预防医学</w:t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紧缺岗位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303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检验技师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2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不限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全日制本科及以上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医学检验技术</w:t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工作在瓯海区临检中心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4</w:t>
            </w:r>
          </w:p>
        </w:tc>
        <w:tc>
          <w:tcPr>
            <w:tcW w:w="10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瓯海区中西医结合医院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401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内科医师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1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不限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全日制本科及以上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临床医学</w:t>
            </w:r>
          </w:p>
        </w:tc>
        <w:tc>
          <w:tcPr>
            <w:tcW w:w="6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事业编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报备员额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402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内科医师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1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不限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全日制本科及以上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中西医结合临床</w:t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403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儿科医师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1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不限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全日制本科及以上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儿科学</w:t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紧缺岗位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404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公共卫生医师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1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不限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全日制本科及以上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预防医学</w:t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紧缺岗位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405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检验技师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2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不限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全日制本科及以上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医学检验技术</w:t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工作在瓯海区临检中心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5</w:t>
            </w:r>
          </w:p>
        </w:tc>
        <w:tc>
          <w:tcPr>
            <w:tcW w:w="10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瓯海区第三人民医院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501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心血管内科医师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1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不限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全日制本科及以上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临床医学、心血管内科</w:t>
            </w:r>
          </w:p>
        </w:tc>
        <w:tc>
          <w:tcPr>
            <w:tcW w:w="6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事业编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报备员额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502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重症医学医师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1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不限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全日制本科及以上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临床医学、重症医学</w:t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ICU</w:t>
            </w:r>
            <w:r>
              <w:rPr>
                <w:rFonts w:ascii="宋体" w:hAnsi="宋体" w:cs="宋体"/>
                <w:sz w:val="19"/>
                <w:szCs w:val="19"/>
                <w:u w:val="none"/>
              </w:rPr>
              <w:t>方向</w:t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503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急诊科医师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2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不限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全日制本科及以上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临床医学、急诊医学</w:t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紧缺岗位</w:t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504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感染科医师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1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不限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全日制本科及以上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临床医学、传染病学</w:t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505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外科医师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2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不限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全日制本科及以上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临床医学、外科学</w:t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506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医学影像医师（心电图）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1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不限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全日制本科及以上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临床医学、医学影像学（心电图）</w:t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507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妇产科医师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1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女性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全日制本科及以上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临床医学、妇产科学</w:t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508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病理科医师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1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不限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全日制本科及以上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病理学</w:t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紧缺岗位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0509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检验技师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9"/>
                <w:szCs w:val="19"/>
                <w:u w:val="none"/>
              </w:rPr>
              <w:t>1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不限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全日制本科及以上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医学检验技术</w:t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9"/>
                <w:szCs w:val="19"/>
                <w:u w:val="none"/>
              </w:rPr>
              <w:t>工作在瓯海区临检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03:58Z</dcterms:created>
  <dc:creator>Administrator</dc:creator>
  <dc:description/>
  <dc:language>en-US</dc:language>
  <cp:lastModifiedBy>deer</cp:lastModifiedBy>
  <dcterms:modified xsi:type="dcterms:W3CDTF">2021-11-12T02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7AAFD0AB94F0484DDF519C437839F</vt:lpwstr>
  </property>
  <property fmtid="{D5CDD505-2E9C-101B-9397-08002B2CF9AE}" pid="3" name="KSOProductBuildVer">
    <vt:lpwstr>2052-11.1.0.11045</vt:lpwstr>
  </property>
</Properties>
</file>