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3"/>
        <w:gridCol w:w="1102"/>
        <w:gridCol w:w="933"/>
        <w:gridCol w:w="400"/>
        <w:gridCol w:w="644"/>
        <w:gridCol w:w="395"/>
        <w:gridCol w:w="644"/>
        <w:gridCol w:w="395"/>
        <w:gridCol w:w="1272"/>
        <w:gridCol w:w="1573"/>
        <w:gridCol w:w="1809"/>
        <w:gridCol w:w="510"/>
        <w:gridCol w:w="616"/>
        <w:gridCol w:w="722"/>
        <w:gridCol w:w="474"/>
        <w:gridCol w:w="513"/>
        <w:gridCol w:w="566"/>
        <w:gridCol w:w="789"/>
      </w:tblGrid>
      <w:tr>
        <w:trPr>
          <w:trHeight w:val="480" w:hRule="atLeast"/>
        </w:trPr>
        <w:tc>
          <w:tcPr>
            <w:tcW w:w="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35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得分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得分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排名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检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审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民医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急诊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重症医学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辉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通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街镇卫生院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.8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民医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进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通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台东医院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3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.12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民医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训付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盐城市大丰中医院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民医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臧小晶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南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.3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.12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民医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内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唐雪梅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京中医药大学翰林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3.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6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.94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玮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内科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中医药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.4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.4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潘国涛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内科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中医药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4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4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白兴龙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内科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中医药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2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2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立锁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西医结合临床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中医科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冯智慧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妇科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6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6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邓慧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内科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中医药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8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8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冯乐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针灸推拿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中医药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.6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.6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疾控中心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艺凯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检验与检疫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通大学杏林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4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.76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疾控中心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文轩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通大学杏林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.6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.44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幼保健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丽娟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富安镇富东卫生院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2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.68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阙天月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京医科大学康达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8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.72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丰中心卫生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琪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医药职业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6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.24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堰中心卫生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顾俸慈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江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台市人民医院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5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.6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仓人民医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怡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通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仓人民医院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2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.68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头灶中心卫生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明娟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京迪安医学检验所有限公司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6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.64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富安中心卫生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急诊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丁小娟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医药职业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9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36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建梅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卫生健康职业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8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.72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韩琳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医药职业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.7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.08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溱东镇卫生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明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京中医药大学翰林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2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88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溱东镇卫生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沈纤沐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技术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苏州卫生职业技术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3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.72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梁垛镇卫生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琼仪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京医科大学康达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8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.32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许河镇卫生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葛浩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医药职业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.8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沈灶镇卫生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技术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徐勇明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技术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盐城卫生职业技术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丰友义医院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.3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.92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后港卫生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田田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通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台市人民医院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.6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富东卫生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淳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医药职业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3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.52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富东卫生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佳山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仙桃职业学院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8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.72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曹卫生院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顾美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台市中医院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66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.864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7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4:26Z</dcterms:created>
  <dc:creator>Administrator</dc:creator>
  <dc:description/>
  <dc:language>en-US</dc:language>
  <cp:lastModifiedBy>deer</cp:lastModifiedBy>
  <dcterms:modified xsi:type="dcterms:W3CDTF">2021-11-11T09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A1A0EEC7549888D844064C819F3C8</vt:lpwstr>
  </property>
  <property fmtid="{D5CDD505-2E9C-101B-9397-08002B2CF9AE}" pid="3" name="KSOProductBuildVer">
    <vt:lpwstr>2052-11.1.0.11045</vt:lpwstr>
  </property>
</Properties>
</file>