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三</w:t>
      </w:r>
    </w:p>
    <w:p>
      <w:pPr>
        <w:pStyle w:val="Normal"/>
        <w:jc w:val="center"/>
        <w:rPr>
          <w:rFonts w:ascii="文星标宋;微软雅黑" w:hAnsi="文星标宋;微软雅黑" w:eastAsia="文星标宋;微软雅黑" w:cs="黑体;SimHei"/>
          <w:sz w:val="44"/>
          <w:szCs w:val="44"/>
        </w:rPr>
      </w:pPr>
      <w:r>
        <w:rPr>
          <w:rFonts w:ascii="文星标宋;微软雅黑" w:hAnsi="文星标宋;微软雅黑" w:cs="黑体;SimHei" w:eastAsia="文星标宋;微软雅黑"/>
          <w:sz w:val="44"/>
          <w:szCs w:val="44"/>
        </w:rPr>
        <w:t>考试人员健康管理信息采集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3"/>
        <w:gridCol w:w="1527"/>
        <w:gridCol w:w="1269"/>
        <w:gridCol w:w="1058"/>
        <w:gridCol w:w="1861"/>
        <w:gridCol w:w="1918"/>
        <w:gridCol w:w="1740"/>
      </w:tblGrid>
      <w:tr>
        <w:trPr>
          <w:trHeight w:val="40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51205" cy="1478915"/>
                      <wp:effectExtent l="3175" t="1905" r="3175" b="190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1478880"/>
                                <a:chOff x="0" y="0"/>
                                <a:chExt cx="751320" cy="147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320" cy="147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120" y="146160"/>
                                  <a:ext cx="156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491400"/>
                                  <a:ext cx="1569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663120"/>
                                  <a:ext cx="1569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1045800"/>
                                  <a:ext cx="15624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.15pt;margin-top:0pt;width:59.1pt;height:116.4pt" coordorigin="-103,0" coordsize="1182,2328">
                      <v:line id="shape_0" from="-103,0" to="1079,232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7;top:230;width:24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74;width:246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;top:1044;width:246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1647;width:245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93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国内中、高风险等疫情重点地区旅居 地（县（市、区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境外 旅居地（国家地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居住社区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内发生疫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属于下面哪种情形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确诊病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无症状感染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密切接触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以上都不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否解除医学隔离观察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不属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核酸检测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阳性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阴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不需要</w:t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 xml:space="preserve">14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起）</w:t>
            </w:r>
          </w:p>
        </w:tc>
      </w:tr>
      <w:tr>
        <w:trPr>
          <w:trHeight w:val="17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天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监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黄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绿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早体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晚体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如出现以上所列症状，是否排除疑似传染病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当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kern w:val="0"/>
          <w:sz w:val="30"/>
          <w:szCs w:val="30"/>
          <w:lang w:bidi="ar"/>
        </w:rPr>
        <w:t>本人承诺：以上信息属实，如有虚报、瞒报，愿承担责任及后果。</w:t>
      </w:r>
    </w:p>
    <w:p>
      <w:pPr>
        <w:pStyle w:val="Normal"/>
        <w:widowControl/>
        <w:ind w:firstLine="30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0"/>
          <w:szCs w:val="30"/>
          <w:lang w:bidi="ar"/>
        </w:rPr>
        <w:t xml:space="preserve">签字：              联系电话： 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bidi="ar"/>
        </w:rPr>
        <w:t xml:space="preserve">        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bidi="ar"/>
        </w:rPr>
        <w:t>考号：</w:t>
      </w:r>
    </w:p>
    <w:p>
      <w:pPr>
        <w:pStyle w:val="Normal"/>
        <w:widowControl/>
        <w:ind w:firstLine="30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8:00Z</dcterms:created>
  <dc:creator>yongli</dc:creator>
  <dc:description/>
  <cp:keywords/>
  <dc:language>en-US</dc:language>
  <cp:lastModifiedBy>user</cp:lastModifiedBy>
  <cp:lastPrinted>2021-03-15T09:12:00Z</cp:lastPrinted>
  <dcterms:modified xsi:type="dcterms:W3CDTF">2021-11-0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