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54"/>
        <w:gridCol w:w="467"/>
        <w:gridCol w:w="2716"/>
        <w:gridCol w:w="1658"/>
        <w:gridCol w:w="1129"/>
        <w:gridCol w:w="120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准考证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拟聘岗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聘单位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何珏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2*****0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洋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1*****6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瑶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31982*****84X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何迪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4*****0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吴云升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2*****0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平薇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1*****0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肖瑶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9*****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美媛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0*****2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郝晴宇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3*****2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亮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21281991*****6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琦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5*****03X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川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6221991*****98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岩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2*****8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仇艳军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9*****4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怡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41991*****9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丽爽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0*****0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何磊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2031988*****02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振熙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9*****69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胜杰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8331990*****5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新亮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08021995*****6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佳瑶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21261991*****2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倩宝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8*****0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71988*****56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1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9*****01X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4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震寰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2*****0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60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志罡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831988*****6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60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韩鑫萍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10841990*****0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60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雪松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51991*****9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60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莉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51990*****34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90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影像诊断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冯浩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21261995*****6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70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范鸿蒙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88*****6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07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科医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明明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051993*****4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11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曾莉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1211990*****8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110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战利媛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23031989*****8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110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宇涵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07051994*****0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0110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黑龙江省传染病防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3:23Z</dcterms:created>
  <dc:creator>Administrator</dc:creator>
  <dc:description/>
  <dc:language>en-US</dc:language>
  <cp:lastModifiedBy>deer</cp:lastModifiedBy>
  <dcterms:modified xsi:type="dcterms:W3CDTF">2021-11-11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F6F31E6B4733B4EF5C906BF6DC5B</vt:lpwstr>
  </property>
  <property fmtid="{D5CDD505-2E9C-101B-9397-08002B2CF9AE}" pid="3" name="KSOProductBuildVer">
    <vt:lpwstr>2052-11.1.0.11045</vt:lpwstr>
  </property>
</Properties>
</file>