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根据《桐乡市卫生健康系统面向全日制普通高校招聘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医学类应届毕业生公告》，现将桐乡市卫生健康系统面向普通高校招聘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医学类应届毕业生桐乡招聘会有关事项公布如下：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一、报名方式和时间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本次招聘报名和资格初审通过网络方式进行。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网上注册及报名。时间：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。报考人员登录桐乡市卫生健康局招聘在线报名系统</w:t>
      </w:r>
      <w:r>
        <w:rPr>
          <w:sz w:val="21"/>
          <w:szCs w:val="21"/>
        </w:rPr>
        <w:t>(</w:t>
      </w:r>
      <w:r>
        <w:rPr/>
        <w:drawing>
          <wp:inline distT="0" distB="0" distL="0" distR="0">
            <wp:extent cx="933450" cy="962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sz w:val="21"/>
            <w:szCs w:val="21"/>
            <w:u w:val="single"/>
          </w:rPr>
          <w:t>http://d.do1.com.cn/1BO4U</w:t>
        </w:r>
      </w:hyperlink>
      <w:r>
        <w:rPr>
          <w:sz w:val="21"/>
          <w:szCs w:val="21"/>
        </w:rPr>
        <w:t>，可在</w:t>
      </w:r>
      <w:r>
        <w:rPr>
          <w:sz w:val="21"/>
          <w:szCs w:val="21"/>
        </w:rPr>
        <w:t>PC</w:t>
      </w:r>
      <w:r>
        <w:rPr>
          <w:sz w:val="21"/>
          <w:szCs w:val="21"/>
        </w:rPr>
        <w:t>端或者手机端报名</w:t>
      </w:r>
      <w:r>
        <w:rPr>
          <w:sz w:val="21"/>
          <w:szCs w:val="21"/>
        </w:rPr>
        <w:t>),</w:t>
      </w:r>
      <w:r>
        <w:rPr>
          <w:sz w:val="21"/>
          <w:szCs w:val="21"/>
        </w:rPr>
        <w:t>选择符合条件的岗位进行报名，每位应聘人员限报一个岗位。报名前请认真阅读桐乡市政府信息公开平台（</w:t>
      </w:r>
      <w:hyperlink r:id="rId4">
        <w:r>
          <w:rPr>
            <w:rStyle w:val="InternetLink"/>
            <w:sz w:val="21"/>
            <w:szCs w:val="21"/>
            <w:u w:val="single"/>
          </w:rPr>
          <w:t>http://www.tx.gov.cn/</w:t>
        </w:r>
      </w:hyperlink>
      <w:r>
        <w:rPr>
          <w:sz w:val="21"/>
          <w:szCs w:val="21"/>
        </w:rPr>
        <w:t>）发布的招聘公告的相关要求。未成功提交报名单者，视为无效报名。逾期系统关闭，不再受理报名。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报名者须提前准备报名需上传系统的身份证、就业推荐表、个人简历、教育部学生司制发的《全国普通高校毕业生就业协议书》等相关资料原件。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留学人员报考须取得教育部中国留学服务中心出具的境外学历、学位认证书；委培生须出具委托培养单位同意报考的书面证明。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报考人员应按岗位要求和网上报名系统提示，如实、准确、完整地填写有关信息并上传附件材料。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资格初审。时间：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－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。报考人员可上网查询结果及未通过初审的理由。通过初审的不能再改报考其他岗位；未通过资格初审，可在网上报名系统修改报名材料或信息并再次接受资格审查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前），逾期视作放弃改报名。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二、考试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各位报名者在参加考试前，须随身携带报名表（贴一寸免冠近照）、身份证、就业推荐表、个人简历、教育部学生司制发的《全国普通高校毕业生就业协议书》原件，交招聘单位、市卫生健康局进行资格复审，复审合格才能参加考试。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资格复审和考试的时间及地点会通过信息公开、手机短信等形式另行通知。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三、招聘岗位计划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具体的招聘单位、招聘岗位、人数和资格条件详见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（《桐乡市卫生健康系统面向普通高校招聘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医学类应届毕业生计划表》）。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四、联系方式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桐乡市卫生健康局人事科   联系人：杨耀  张小明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sz w:val="21"/>
          <w:szCs w:val="21"/>
        </w:rPr>
        <w:t>0573-8862104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9396680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附件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桐乡市卫生健康系统面向普通高校招聘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医学类应届毕业生公告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桐乡市卫生健康系统面向全日制普通高校招聘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医学类应届毕业生桐乡招聘会计划表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桐乡市卫生健康系统面向普通高校招聘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医学类应届毕业生桐乡招聘会报名表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桐乡市卫生健康系统面向全日制普通高校招聘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医学类应届毕业生新冠肺炎疫情防控健康申报表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桐乡市卫生健康局</w:t>
      </w:r>
    </w:p>
    <w:p>
      <w:pPr>
        <w:pStyle w:val="Style15"/>
        <w:keepNext w:val="false"/>
        <w:keepLines w:val="false"/>
        <w:widowControl/>
        <w:spacing w:before="75" w:after="75"/>
        <w:rPr>
          <w:sz w:val="21"/>
          <w:szCs w:val="21"/>
        </w:rPr>
      </w:pP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.do1.com.cn/1BO4U" TargetMode="External"/><Relationship Id="rId4" Type="http://schemas.openxmlformats.org/officeDocument/2006/relationships/hyperlink" Target="http://www.tx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45:32Z</dcterms:created>
  <dc:creator>Administrator</dc:creator>
  <dc:description/>
  <dc:language>en-US</dc:language>
  <cp:lastModifiedBy>deer</cp:lastModifiedBy>
  <dcterms:modified xsi:type="dcterms:W3CDTF">2021-11-11T01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EE18C9F7A448C85B5288066B9AD32</vt:lpwstr>
  </property>
  <property fmtid="{D5CDD505-2E9C-101B-9397-08002B2CF9AE}" pid="3" name="KSOProductBuildVer">
    <vt:lpwstr>2052-11.1.0.11045</vt:lpwstr>
  </property>
</Properties>
</file>